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bata s autorem (QtA - Questioning the Author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tA Queries – příklady dotazů, které berou v úvahu auto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mi autor sděluj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autor předpokládá, že už vím?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i to autor sděluje? Chce něčeho dosáhnout? Čeh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i to autor sděluje právě tímto způsobem?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ý smysl má autorovo sdělení? Co je cíl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podle autora zjevně nejdůležitější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to naznačuj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to tomu, co mi autor sdělil dřív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souvisí s informací, kterou mi autor již poskytl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kl to autor jasně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ohl autor udělat, aby to objasnil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nám asi autor tuto informaci sděluje právě nyní? Proč s ní nepřišel dřív nebo proč ji nenechal na později? Říká to?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i asi autor představuje nás, svoje čtenáře? Co od nás očekává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droj:</w:t>
      </w:r>
      <w:r>
        <w:rPr>
          <w:rFonts w:cs="Times New Roman" w:ascii="Times New Roman" w:hAnsi="Times New Roman"/>
          <w:caps/>
          <w:sz w:val="20"/>
          <w:szCs w:val="20"/>
        </w:rPr>
        <w:t xml:space="preserve"> Košťálová, H., Šafránková, K., Hausenblas, O., Šlapal, 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Čtenářská gramotnost jako vzdělávací cíl pro každého žáka.</w:t>
      </w:r>
      <w:r>
        <w:rPr>
          <w:rFonts w:cs="Times New Roman" w:ascii="Times New Roman" w:hAnsi="Times New Roman"/>
          <w:bCs/>
          <w:sz w:val="20"/>
          <w:szCs w:val="20"/>
        </w:rPr>
        <w:t xml:space="preserve"> Praha: ČŠI, 2010, s. 27 -28.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cit. 2009-18-09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Dostupné z www: </w:t>
      </w:r>
      <w:r>
        <w:rPr>
          <w:rFonts w:eastAsia="Symbol" w:cs="Symbol" w:ascii="Symbol" w:hAnsi="Symbol"/>
          <w:sz w:val="20"/>
          <w:szCs w:val="20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  <w:sz w:val="24"/>
          <w:szCs w:val="24"/>
        </w:rPr>
        <w:t>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bata s autorem (QtA - Questioning the Author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tA Queries – příklady dotazů, které berou v úvahu auto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mi autor sděluj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autor předpokládá, že už vím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i to autor sděluje? Chce něčeho dosáhnout? Čeh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i to autor sděluje právě tímto způsobem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ý smysl má autorovo sdělení? Co je cíl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podle autora zjevně nejdůležitější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to naznačuj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to tomu, co mi autor sdělil dřív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souvisí s informací, kterou mi autor již poskyt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kl to autor jasně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ohl autor udělat, aby to objasni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nám asi autor tuto informaci sděluje právě nyní? Proč s ní nepřišel dřív nebo proč ji nenechal na později? Říká to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i asi autor představuje nás, svoje čtenáře? Co od nás očekává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droj:</w:t>
      </w:r>
      <w:r>
        <w:rPr>
          <w:rFonts w:cs="Times New Roman" w:ascii="Times New Roman" w:hAnsi="Times New Roman"/>
          <w:caps/>
          <w:sz w:val="20"/>
          <w:szCs w:val="20"/>
        </w:rPr>
        <w:t xml:space="preserve"> Košťálová, H., Šafránková, K., Hausenblas, O., Šlapal, 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Čtenářská gramotnost jako vzdělávací cíl pro každého žáka.</w:t>
      </w:r>
      <w:r>
        <w:rPr>
          <w:rFonts w:cs="Times New Roman" w:ascii="Times New Roman" w:hAnsi="Times New Roman"/>
          <w:bCs/>
          <w:sz w:val="20"/>
          <w:szCs w:val="20"/>
        </w:rPr>
        <w:t xml:space="preserve"> Praha: ČŠI, 2010, s. 27 -28.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cit. 2009-18-09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Dostupné z www: </w:t>
      </w:r>
      <w:r>
        <w:rPr>
          <w:rFonts w:eastAsia="Symbol" w:cs="Symbol" w:ascii="Symbol" w:hAnsi="Symbol"/>
          <w:sz w:val="20"/>
          <w:szCs w:val="20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  <w:sz w:val="20"/>
          <w:szCs w:val="20"/>
        </w:rPr>
        <w:t>&gt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cz/85256-ctenarska-gramotnost-jako-vzdelavaci-cil-pro-kazdeho-zaka" TargetMode="External"/><Relationship Id="rId3" Type="http://schemas.openxmlformats.org/officeDocument/2006/relationships/hyperlink" Target="http://www.csicr.cz/cz/85256-ctenarska-gramotnost-jako-vzdelavaci-cil-pro-kazdeho-za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sklum_000</dc:creator>
  <dc:description/>
  <dc:language>en-US</dc:language>
  <cp:lastModifiedBy>sklum_000</cp:lastModifiedBy>
  <dcterms:modified xsi:type="dcterms:W3CDTF">2017-12-11T12:41:00Z</dcterms:modified>
  <cp:revision>2</cp:revision>
  <dc:subject/>
  <dc:title/>
</cp:coreProperties>
</file>