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Lucie Smejkalová </w:t>
      </w:r>
    </w:p>
    <w:p>
      <w:pPr>
        <w:pStyle w:val="Normal"/>
        <w:rPr/>
      </w:pPr>
      <w:r>
        <w:rPr/>
        <w:t xml:space="preserve">zkratka semináře:     </w:t>
        <w:tab/>
        <w:t xml:space="preserve">                              Vaše spojení: smejk.luck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František Tichý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Transport za věčnos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Baoba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2017, 240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Ilustrace modro-bílé od Stanislava Setinskéh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Kniha vypráví očima hlavního hrdiny, dvanáctiletého chlapce, osud několika přátel, spolužáků ze základní školy, kteří dospívají v době války. 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Příběh vycházející ze skutečných událostí a osudů skutečných osob ukazuje, jak Norimberské zákony a jejich realizaci - žluté hvězdy, vyloučení ze škol, zákaz vstupu do tramvaje, obchodů a parků, nucené práce, deportace -  vnímají děti.  Už ve dvanácti letech si uvědomují nesmyslnost nařízení určených židům a snaží se své židovské kamarády podpořit a zachránit, přičemž neváhají dát v sázku i svůj vlastní život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Dospívání v době války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Síla přátelství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Osud židů za 2. světové vál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Norimberské zákon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Ghetto Terezín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Touha po svobodě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Smrt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spacing w:before="0" w:after="12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Kniha je určena dle vydavatele dětem od 10 let. I dospělí si z ní ale odnesou velký zážitek. Na druhé straně si nejsem jistá, do jaké míry dítě ve dvanácti letech pochopí obsah knihy a dokáže s ním pracovat. Proto bych Transport za věčnost doporučila dětem především v 8. a 9. třídě (chlapcům i dívkám), které problematiku 2. světové války paralelně probírají v dějepise, nebo o ní už mají základní znalosti. Kniha výborně pracuje s historickými reáliemi. Nejenom vážné téma z dějin světa, ale také mezilidské vztahy, kterými je kniha propletena, mohou být pro žáky velmi poučné. </w:t>
              <w:br/>
              <w:br/>
              <w:t>Z jazykového hlediska je kniha velmi bohatá. Najdeme tu hojné využití apoziopeze, která zvyšuje napětí a vážnost situuace, a proziopeze a také text, úryvek z knihy, můžeme využít například při procvičování psaní velkých a malých písmen (světová válka, židé/Židé, koncentrační tábor….)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44:00Z</dcterms:created>
  <dc:creator>Ondrej Hausenblas</dc:creator>
  <dc:description/>
  <dc:language>en-US</dc:language>
  <cp:lastModifiedBy>Lucie Smejkalová</cp:lastModifiedBy>
  <cp:lastPrinted>2113-01-01T00:00:00Z</cp:lastPrinted>
  <dcterms:modified xsi:type="dcterms:W3CDTF">2017-12-04T17:44:00Z</dcterms:modified>
  <cp:revision>2</cp:revision>
  <dc:subject/>
  <dc:title>Záznam o knížce pro DidLit2</dc:title>
</cp:coreProperties>
</file>