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lára Bureš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araBuresovaUstrickovasmutnasmrtSeminar17.rtf</w:t>
      </w:r>
    </w:p>
    <w:p>
      <w:pPr>
        <w:pStyle w:val="Normal"/>
        <w:rPr/>
      </w:pPr>
      <w:r>
        <w:rPr/>
        <w:t xml:space="preserve">zkratka semináře: DLI  </w:t>
        <w:tab/>
        <w:t xml:space="preserve">                                Vaše spojení: klara.buresova6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im Burto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třičkova smutná smrt a jiné příbě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Dybbuk - Jan Šavr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3, 128 stran, (199,-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oval Tim Burton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vychází z typické Burtonovské poetiky. Jde o soubor 23 lehce hororových básní vykreslující příběhy neobyčejných a podivuhodných bytostí. Ty jsou často uváděny do složitých životních situací a musejí čelit problémům, které jim přinášejí lidé a jejich svět, jehož jsou součást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gikomické příbě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ranitelnost těch, co jsou "odlišní"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ý humor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x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sbírkou tragikomických básní a její potenciál lze tedy snadno využít jako doklad toho, že i v dnešní době je poezie stále živá a psaná poutavým způsobem. Velkým pozitivem jsou Burtonovy ilustrace, díky nimž je možné snadněji báseň uchopit a porozumět jejímu smyslu, neboť není vždy zcela jasný. Kniha obsahuje také mnoho různorodých básnických obrazů a lze jí tedy snadno využít k jejich výuce. Fantastické postavy a tím daná témata mohou být žákům bližší nežli klasická poezie, a proto může tato kniha sloužit jako jedna z možných pomůcek při snaze přiblížit dětem poezi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publikace je vhodná pro žáky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Klára Burešová</cp:lastModifiedBy>
  <cp:lastPrinted>2017-11-24T10:13:00Z</cp:lastPrinted>
  <dcterms:modified xsi:type="dcterms:W3CDTF">2017-11-26T16:36:00Z</dcterms:modified>
  <cp:revision>6</cp:revision>
  <dc:subject/>
  <dc:title>Záznam o knížce pro DidLit2</dc:title>
</cp:coreProperties>
</file>