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Vilém Živný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ZivnyMujZivotUSouseduSeminar17.rtf</w:t>
      </w:r>
    </w:p>
    <w:p>
      <w:pPr>
        <w:pStyle w:val="Normal"/>
        <w:rPr/>
      </w:pPr>
      <w:r>
        <w:rPr/>
        <w:t xml:space="preserve">zkratka semináře:  17aOPNC2L103Ax02  </w:t>
        <w:tab/>
        <w:t>Vaše spojení: Zivny.Vilem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ntley Fitzpatric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ůj život u soused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, Albatros Media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, 37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Kniha sleduje zlomové léto v životě sedmnáctileté Samanthy Reedové, během něhož nejen potká svou první opravdovou lásku, ale životem jí otřese ztráta nejlepší kamarádky, pochybný vztah její matky s novým mužem, a především tragická nehoda, která se týká jak její rodiny, tak Garrettů ze sousedství. Právě do Jase Garretta, pohledného kluka od vedle, se Samantha i přes nesouhlas matky zamiluje. Postavit se své matce však musí i z jiných důvodů, a brzy přijde na to, že jednat v životě správně není vždy jednoduch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Život s předsud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bCs/>
                <w:iCs/>
                <w:lang w:bidi="zxx"/>
              </w:rPr>
              <w:t>Pravé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Lidská vypočítav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pravedlivé jedn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Věrnost rodin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bCs/>
                <w:iCs/>
                <w:lang w:bidi="zxx"/>
              </w:rPr>
              <w:t>Když už bych knihu ke čtení ve výuce zařadil, rozhodně bych ji pro výskyt určitých témat vybral výhradně do devátého ročníku. Hlavním kamenem úrazu při práci s mladšími dětmi nebude přítomnost sexu, ale spíše přítomnost drogově závislého mladíka v příběhu. Zrovna u něj by si ovšem právě starší děti mohly všímat nejmarkantnějšího posunu v chování, jeho cesty k zodpovědnosti. Nejen u něj se dají se žáky identifikovat klíčové momenty románu, které znamenaly pro postavy určitý posun. Výuka se může zaměřit na to, aby žáci vnímali, jakým způsobem autorka vykresluje postavy před a po těchto momentech. Zaměřit se lze na psychologický přesah díla, který je typický také pro řadu dívčích románů. Dilema hlavní postavy vybízí k otázkám, jak by se žáci zachovali v roli protagonistky, což by dále vedlo k rozhovoru o morálním poselství knihy. V neposlední řadě lze také vybídnout chlapce, aby sdělili, zda se kniha líbila zrovna jim, a vysvětlili proč/proč n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48:00Z</dcterms:created>
  <dc:creator>Ondrej Hausenblas</dc:creator>
  <dc:description/>
  <cp:keywords/>
  <dc:language>en-US</dc:language>
  <cp:lastModifiedBy>Vilém Živný</cp:lastModifiedBy>
  <cp:lastPrinted>2113-01-01T00:00:00Z</cp:lastPrinted>
  <dcterms:modified xsi:type="dcterms:W3CDTF">2017-12-03T13:52:00Z</dcterms:modified>
  <cp:revision>4</cp:revision>
  <dc:subject/>
  <dc:title>Záznam o knížce pro DidLit2</dc:title>
</cp:coreProperties>
</file>