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Markéta Dadáková</w:t>
        <w:tab/>
        <w:tab/>
        <w:tab/>
        <w:tab/>
      </w:r>
    </w:p>
    <w:p>
      <w:pPr>
        <w:pStyle w:val="Normal"/>
        <w:rPr/>
      </w:pPr>
      <w:r>
        <w:rPr/>
        <w:t>Didaktika literatury I</w:t>
        <w:tab/>
        <w:tab/>
        <w:tab/>
        <w:tab/>
      </w:r>
    </w:p>
    <w:p>
      <w:pPr>
        <w:pStyle w:val="Normal"/>
        <w:rPr/>
      </w:pPr>
      <w:r>
        <w:rPr/>
        <w:t>marketa.dadak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ois Dunc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ibeniční vr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one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 2014, 212 str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vní, pro dívčí romány typickou, linií příběhu je příjezd a nešťastný pobyt sedmnáctileté dívky jménem Sarah a její matky v novém městě. V nevlídném a ortodoxním prostředí se Sarah snaží vyrovnat s novým partnerem své matky a s pohrdáním ze strany uzavřených maloměšťanů. Paralelní linií, která se v příběhu nejdřív ukazuje zprostředkovaně a později zcela proniká napovrch, je tragická historie města Salem, ve kterém bylo obviněno mnoho lidí z čarodějnictví. Příběh tvoří paralelu mezi předsudky a neduhy novodobého maloměstského prostředí (ty jsou navíc podtrženy pubescentní citlivostí protagonistky) a středověkou inkvizicí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loučení jedince z kolektivu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ikana a využíván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mezi dětmi a rodič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natismus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dea reinkarnace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se bude nejspíš nejlépe číst dospívajícím dívkám (hlavní hrdince je sedmnáct let). Je nutné vzít v potaz, že závěr je poměrně drastický (třída hlavní hrdinku obřadně odsoudí a chce ji oběsit)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se zlehka dotýká i problematiky přijetí netradičních a moderních způsobů života a orientace (homosexualita, pluralita náboženství, meditace, karma)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i přijde jako poměrně vhodná pomůcka pro výuku etiky, rodinné výchovy či výchovy ke zdraví, neboť se v ní opakuje problematika šikany, využívání, domácího násilí, vydírání a v závěru i škodlivost alkoholu. To vše je zaobaleno celkem napínavým příběhem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42:00Z</dcterms:created>
  <dc:creator>Ondrej Hausenblas</dc:creator>
  <dc:description/>
  <cp:keywords/>
  <dc:language>en-US</dc:language>
  <cp:lastModifiedBy>Dadáková Eva doc. Ing. Ph.D.</cp:lastModifiedBy>
  <cp:lastPrinted>2113-01-01T00:00:00Z</cp:lastPrinted>
  <dcterms:modified xsi:type="dcterms:W3CDTF">2017-11-30T12:39:00Z</dcterms:modified>
  <cp:revision>3</cp:revision>
  <dc:subject/>
  <dc:title>Záznam o knížce pro DidLit2</dc:title>
</cp:coreProperties>
</file>