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Záznam o knížce pro děti a dospívající</w:t>
      </w:r>
    </w:p>
    <w:p>
      <w:pPr>
        <w:pStyle w:val="Normal"/>
        <w:jc w:val="center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lang w:bidi="zxx"/>
        </w:rPr>
        <w:t>Ellie Boswellová</w:t>
      </w:r>
      <w:r>
        <w:rPr>
          <w:rFonts w:cs="Times New Roman" w:ascii="Times New Roman" w:hAnsi="Times New Roman"/>
          <w:bCs/>
          <w:lang w:bidi="zxx"/>
        </w:rPr>
        <w:t xml:space="preserve"> - </w:t>
      </w:r>
      <w:r>
        <w:rPr>
          <w:rFonts w:cs="Times New Roman" w:ascii="Times New Roman" w:hAnsi="Times New Roman"/>
          <w:lang w:bidi="zxx"/>
        </w:rPr>
        <w:t>Čarodějka z Turlingha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udent: Yveta Krpenská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Ellie Boswell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Čarodějka z Turlingham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Nakladatelství CooBoo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raha, 2013, 201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Barevná obálka, kniha neobsahuje ilustra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Příběh se odehrává v Turlinghamské škole. Dcera ředitelky, Sofie, zjistí, že pochází z rodiny čarodějů a umí kouzlit. V ten samý okamžik se ve škole objeví nová studentka Katy, která pro změnu pochází z rodiny lovců čarodějnic. Obě dívky se spřátelí, i když netuší o tajemství té druhé. </w:t>
            </w:r>
          </w:p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říběh dává nahlédnout do světa čarodějů i světa lovců čarodějnic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dívčino setkání s magi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návštěva babičky, kterou do té doby neznal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rvní lás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zkouška magie a magických dovednost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nebezpeč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Knihu doporučuji dívkám od 12 let, ale mohou ji číst i jiné věkové kategorie. Příběh je naplněn dobrodružstvím a je velmi poutavý. Čtenář si uvědomí důležitost opravdového přátelství, tíhu tajemství a v neposlední řadě, že první lásky jsou velmi komplikované. Autorka knihy dále napsala několik pokračování a příběh se tak stává kompletnějším a prohlubuje se.</w:t>
            </w:r>
          </w:p>
          <w:p>
            <w:pPr>
              <w:pStyle w:val="WWObsahtabulky1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říběh je napsán er-formou. Obsahuje mnoho přímé řeči, vyskytuje se i řeč nepřímá. Autorka kromě času přítomného využívá i čas minulý, vrací se k uplynulým událostem. Odlišuje pásmo promluvy vypravěče a řeč postav. Kniha se tak stává více poutavější a čtenář má pocit, že patří do tohoto světa.</w:t>
            </w:r>
          </w:p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qFormat/>
    <w:rPr>
      <w:rFonts w:ascii="Arial" w:hAnsi="Arial" w:eastAsia="Andale Sans UI;Times New Roman" w:cs="Arial"/>
      <w:b/>
      <w:bCs/>
    </w:rPr>
  </w:style>
  <w:style w:type="character" w:styleId="TextbublinyChar">
    <w:name w:val="Text bubliny Char"/>
    <w:qFormat/>
    <w:rPr>
      <w:rFonts w:ascii="Tahoma" w:hAnsi="Tahoma" w:eastAsia="Andale Sans UI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2:00Z</dcterms:created>
  <dc:creator>Ondrej Hausenblas</dc:creator>
  <dc:description/>
  <cp:keywords/>
  <dc:language>en-US</dc:language>
  <cp:lastModifiedBy>Yveta Krpenská</cp:lastModifiedBy>
  <cp:lastPrinted>2113-01-01T00:00:00Z</cp:lastPrinted>
  <dcterms:modified xsi:type="dcterms:W3CDTF">2017-11-30T16:34:00Z</dcterms:modified>
  <cp:revision>3</cp:revision>
  <dc:subject/>
  <dc:title>Záznam o knížce pro DidLit2</dc:title>
</cp:coreProperties>
</file>