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sz w:val="20"/>
          <w:szCs w:val="20"/>
        </w:rPr>
      </w:pPr>
      <w:r>
        <w:rPr/>
        <w:t>Student: Tereza Minářová</w:t>
      </w:r>
    </w:p>
    <w:p>
      <w:pPr>
        <w:pStyle w:val="Normal"/>
        <w:rPr/>
      </w:pPr>
      <w:r>
        <w:rPr/>
        <w:t>zkratka semináře: 07</w:t>
        <w:tab/>
        <w:tab/>
        <w:tab/>
        <w:t>Vaše spojení: tereza.minarova@sezna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Veronika Matys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Míša v síti</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nižní klub</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sz w:val="28"/>
                <w:szCs w:val="28"/>
                <w:lang w:bidi="zxx"/>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13, 256 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černobílé (pouze 4 obrázky), „smajlíci“ oddělující části kapitol, na obálce je barevná fotografi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Míša je dvanáctiletá dívka, která žije pouze se svou vychovatelkou s tím, že její matka zemřela při porodu. Otec je neustále na služebních cestách. Ve škole má díky němu protekci, což jí mnoho situací usnadňuje. Ovšem až do chvíle, než přijde na školu nová učitelka. Míša se pod jejím vlivem postupně mění k lepšímu. Dívčin koníček, počítače a programování, se jí zúročí při zabránění sebevraždy kamaráda Tomáše a od tragického nebezpečí zachrání i kamarádku Báru, přičemž se dozvídá šokující zprávu o své pravé matc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nová učitelka Anna Vránová</w:t>
            </w:r>
          </w:p>
          <w:p>
            <w:pPr>
              <w:pStyle w:val="WWObsahtabulky1"/>
              <w:numPr>
                <w:ilvl w:val="0"/>
                <w:numId w:val="1"/>
              </w:numPr>
              <w:tabs>
                <w:tab w:val="left" w:pos="720" w:leader="none"/>
              </w:tabs>
              <w:snapToGrid w:val="false"/>
              <w:rPr>
                <w:rFonts w:cs="Tahoma"/>
                <w:lang w:bidi="zxx"/>
              </w:rPr>
            </w:pPr>
            <w:r>
              <w:rPr>
                <w:rFonts w:cs="Tahoma"/>
                <w:lang w:bidi="zxx"/>
              </w:rPr>
              <w:t>přespání Báry u Míši, spřátelení děvčat</w:t>
            </w:r>
          </w:p>
          <w:p>
            <w:pPr>
              <w:pStyle w:val="WWObsahtabulky1"/>
              <w:numPr>
                <w:ilvl w:val="0"/>
                <w:numId w:val="1"/>
              </w:numPr>
              <w:tabs>
                <w:tab w:val="left" w:pos="720" w:leader="none"/>
              </w:tabs>
              <w:snapToGrid w:val="false"/>
              <w:rPr>
                <w:rFonts w:cs="Tahoma"/>
                <w:lang w:bidi="zxx"/>
              </w:rPr>
            </w:pPr>
            <w:r>
              <w:rPr>
                <w:rFonts w:cs="Tahoma"/>
                <w:lang w:bidi="zxx"/>
              </w:rPr>
              <w:t>záchrana Tomáše</w:t>
            </w:r>
          </w:p>
          <w:p>
            <w:pPr>
              <w:pStyle w:val="WWObsahtabulky1"/>
              <w:numPr>
                <w:ilvl w:val="0"/>
                <w:numId w:val="1"/>
              </w:numPr>
              <w:tabs>
                <w:tab w:val="left" w:pos="720" w:leader="none"/>
              </w:tabs>
              <w:snapToGrid w:val="false"/>
              <w:rPr/>
            </w:pPr>
            <w:r>
              <w:rPr>
                <w:rFonts w:cs="Tahoma"/>
                <w:lang w:bidi="zxx"/>
              </w:rPr>
              <w:t>Míšina nemoc a přestěhování k Anně</w:t>
            </w:r>
          </w:p>
          <w:p>
            <w:pPr>
              <w:pStyle w:val="WWObsahtabulky1"/>
              <w:numPr>
                <w:ilvl w:val="0"/>
                <w:numId w:val="1"/>
              </w:numPr>
              <w:tabs>
                <w:tab w:val="left" w:pos="720" w:leader="none"/>
              </w:tabs>
              <w:snapToGrid w:val="false"/>
              <w:spacing w:before="0" w:after="120"/>
              <w:rPr/>
            </w:pPr>
            <w:r>
              <w:rPr>
                <w:rFonts w:cs="Tahoma"/>
                <w:lang w:bidi="zxx"/>
              </w:rPr>
              <w:t>přepadení Báry a odhalení Míšiny pravé matky</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doporučující vyjádření pro kolegy (proč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Jedná se o psychologický dívčí román, kde hlavní hrdinka a její přátelé řeší problémy náctiletých, zejména otázku mezilidských vztahů – jak mezi spolužáky, kamarády a prvními láskami, tak mezi rodiči i sourozenci. Často jsou vystaveni různým morálním dilematům, přičemž rozhodnutí a jednání hrdinů nese vždy odpovídající důsledky. Na mnoha místech má tedy dílo formativní charakter, jedním z poučení jsou například základy bezpečnosti na internetu. V knize se dá dokonce najít několik edukačních pasáží, z těchto důvodů má podle mého názoru velký didaktický potenciál.</w:t>
            </w:r>
          </w:p>
          <w:p>
            <w:pPr>
              <w:pStyle w:val="WWObsahtabulky1"/>
              <w:snapToGrid w:val="false"/>
              <w:rPr>
                <w:rFonts w:cs="Tahoma"/>
                <w:lang w:bidi="zxx"/>
              </w:rPr>
            </w:pPr>
            <w:r>
              <w:rPr>
                <w:rFonts w:cs="Tahoma"/>
                <w:lang w:bidi="zxx"/>
              </w:rPr>
              <w:t>Nejen témata románu ho zařazují mezi literaturu pro mládež, formálně je také adaptovaná mladším čtenářům – autorka používá přístupný a aktuální jazyk, text je srozumitelně horizontálně rozčleněn (kapitoly jsou kratšího rozsahu, stejně jako syntaktické jednotky). Příběh bych označila za napínavý, zajímavý je také tím, že je proložen příběhy z minulosti téměř detektivního charakteru. Z toho důvodu se domnívám, že je kniha vhodná nejen pro dívky, ale i chlapce. Díky tomu, že je autorka českého původu, obsahuje její dílo také školní prostředí, situace, výrobky apod., které čtenáři dobře znají, děj je navíc zasazen do Prahy, o to více je tedy bližší pražským mladistvým.</w:t>
            </w:r>
          </w:p>
          <w:p>
            <w:pPr>
              <w:pStyle w:val="WWObsahtabulky1"/>
              <w:snapToGrid w:val="false"/>
              <w:spacing w:before="0" w:after="120"/>
              <w:rPr>
                <w:rFonts w:cs="Tahoma"/>
                <w:lang w:bidi="zxx"/>
              </w:rPr>
            </w:pPr>
            <w:r>
              <w:rPr>
                <w:rFonts w:cs="Tahoma"/>
                <w:lang w:bidi="zxx"/>
              </w:rPr>
              <w:t>Pedagogům bych ji doporučila k přečtení mimo jiné proto, že odhaluje různé učitelské přístupy, které odpovídají tomu, zda u svých žáků mají nebo nemají autoritu, i v tom ji považuji za velmi inspirativn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5:06:00Z</dcterms:created>
  <dc:creator>Ondrej Hausenblas</dc:creator>
  <dc:description/>
  <cp:keywords/>
  <dc:language>en-US</dc:language>
  <cp:lastModifiedBy>Tereza Minářová</cp:lastModifiedBy>
  <cp:lastPrinted>2113-01-01T00:00:00Z</cp:lastPrinted>
  <dcterms:modified xsi:type="dcterms:W3CDTF">2017-11-30T09:41:00Z</dcterms:modified>
  <cp:revision>10</cp:revision>
  <dc:subject/>
  <dc:title>Záznam o knížce pro DidLit2</dc:title>
</cp:coreProperties>
</file>