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>Adam Balling</w:t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>zkratka semináře: Pátek 10:45   Vase spojení: adamballing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b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S. D. Stuart (vlastním jménem Steve DeWinter)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b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Povstání Herobrin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b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Computer Pres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Cs w:val="28"/>
                <w:lang w:bidi="zxx"/>
              </w:rPr>
              <w:t>místo, rok</w:t>
            </w:r>
            <w:r>
              <w:rPr>
                <w:rFonts w:cs="Tahoma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Cs w:val="28"/>
                <w:lang w:bidi="zxx"/>
              </w:rPr>
              <w:t>počet stran</w:t>
            </w:r>
            <w:r>
              <w:rPr>
                <w:rFonts w:cs="Tahoma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Brno, 2015, 8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b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8"/>
                <w:lang w:bidi="zxx"/>
              </w:rPr>
            </w:pPr>
            <w:r>
              <w:rPr>
                <w:rFonts w:cs="Tahoma"/>
                <w:b/>
                <w:bCs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8"/>
                <w:lang w:bidi="zxx"/>
              </w:rPr>
            </w:pPr>
            <w:r>
              <w:rPr>
                <w:rFonts w:cs="Tahoma"/>
                <w:b/>
                <w:bCs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8"/>
                <w:lang w:bidi="zxx"/>
              </w:rPr>
            </w:pPr>
            <w:r>
              <w:rPr>
                <w:rFonts w:cs="Tahoma"/>
                <w:b/>
                <w:bCs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8"/>
                <w:lang w:bidi="zxx"/>
              </w:rPr>
            </w:pPr>
            <w:r>
              <w:rPr>
                <w:rFonts w:cs="Tahoma"/>
                <w:b/>
                <w:bCs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 xml:space="preserve">Jeden ze dvou hlavních hrdinů je uvězněn v křesle, které slouží na hraní počítačové hry ve virtuální realitě. V herním světě ho vězní virtuální postava. </w:t>
              <w:br/>
              <w:t>Hrdinovo dvojče musí spolu s otcem, stavitelem křesla, uvězněného chlapce osvobodi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b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b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b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b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b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Společný koníček dvou bratr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„</w:t>
            </w:r>
            <w:r>
              <w:rPr>
                <w:rFonts w:cs="Tahoma"/>
                <w:sz w:val="22"/>
                <w:lang w:bidi="zxx"/>
              </w:rPr>
              <w:t>Posedlost“ počítačovou hr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Workoholismus rodičů (není ve knize zmíněn přímo, ale vyplývá ze situace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b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b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b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b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b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b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b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b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b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Kniha je nejvhodnější pro chlapce od devíti do čtrnácti let.</w:t>
            </w:r>
          </w:p>
          <w:p>
            <w:pPr>
              <w:pStyle w:val="WWObsahtabulky1"/>
              <w:snapToGrid w:val="false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 xml:space="preserve">V současnosti je tato kniha jednou z nejčtenějších knih mezi dětmi, tedy těmi, které hrají Minecraft, ale čtenář, který se v Minecraftu neorientuje, pravděpodobně nepochopí některé narážky v knize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sz w:val="22"/>
                <w:lang w:bidi="zxx"/>
              </w:rPr>
              <w:t>Ve snaze přiblížit se čtenářům kniha naráží na některé součásti Minecraft kultury (youtube videa, modifikace hry, pověsti o starých verzích, kult autora hry Notche, který se v knize objevuje)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sz w:val="22"/>
                <w:lang w:bidi="zxx"/>
              </w:rPr>
              <w:t>Jedná se o nepříliš podařenou fanfikci. Je psaná velice jednoduchým jazykem, několikrát se zdá, že se čtenáři podbízí, což je přesně to, co se dá se čtenáři rozebírat.</w:t>
            </w:r>
          </w:p>
          <w:p>
            <w:pPr>
              <w:pStyle w:val="WWObsahtabulky1"/>
              <w:snapToGrid w:val="false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Pokusit se s žáky řešit jejich posedlost počítačovou hrou jako něco zcela patologického, je podle mě zbytečné, učitel, i mladý, je pro žáky absolutně mimo, a takové poučování jistě nezapůsobí tak, jak by si učitel přál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Vybrané žáky můžeme nechat, aby si napsali vlastní fanfikci, potom, co s nimi probereme, co fanfikce je, a proč je to poměrně populární žánr, který by i pro ně mohl být lákavý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0:00Z</dcterms:created>
  <dc:creator>Ondrej Hausenblas</dc:creator>
  <dc:description/>
  <cp:keywords/>
  <dc:language>en-US</dc:language>
  <cp:lastModifiedBy>adamballing@seznam.cz</cp:lastModifiedBy>
  <cp:lastPrinted>2017-11-25T12:59:00Z</cp:lastPrinted>
  <dcterms:modified xsi:type="dcterms:W3CDTF">2017-11-30T08:00:00Z</dcterms:modified>
  <cp:revision>2</cp:revision>
  <dc:subject/>
  <dc:title>Záznam o knížce pro DidLit2</dc:title>
</cp:coreProperties>
</file>