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lára Peřinová. Maggie Stiefvaterová: Ve znamení Štíra</w:t>
      </w:r>
    </w:p>
    <w:p>
      <w:pPr>
        <w:pStyle w:val="Normal"/>
        <w:rPr/>
      </w:pPr>
      <w:r>
        <w:rPr/>
        <w:t>zkratka semináře: Didaktika literatury I.Vase spojení: klara2012@seznam.cz.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Maggie Stiefvaterová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Ve znamení Štíra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Nakladatelství Argo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raha, 2013, 365 stran, 348 Kč (knihkupectví Neoluxor v roce 2016)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Pouze na obálce a vstupních stranách, ilustrovala Anna Andraste Kijenská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rvní pohled je to příběh o vodních koních  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 </w:t>
            </w:r>
            <w:r>
              <w:rPr>
                <w:rFonts w:cs="Tahoma"/>
                <w:lang w:bidi="zxx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 </w:t>
            </w:r>
            <w:r>
              <w:rPr>
                <w:rFonts w:cs="Tahoma"/>
                <w:lang w:bidi="zxx"/>
              </w:rPr>
              <w:t>nebezpečných dostizích (tento kůň je nevyzpytatelný, když se dotkne mořské vody a může tak zabít člověka a často se to stává) – capall uisce vycházející z irské i skotské mytologi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to více než o vodní koně jde o běžné lidské příběhy, strasti života, o sociální problémy, přátelství, lásku, předsudky, krutost některých lidí, vzájemný respekt, schopnost a povzbuzení k tomu, že i v obtížné životní situaci má člověk naději, východisko, jak tu situaci zvládnou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jde tu i o pouto mezi člověkem a zvířetem, život řídící se heslem: nevzdávat to, v těžké situaci uděláme i to, co bychom jinak neudělali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e Connollyová alias šotek s bratry Finnem a Gabem – smrt rodičů na moři, když je zabijí vodní koně – ze dne na den se musí 3 sourozenci postarat sami o sebe                  a vzájemně si pomáhat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an Kendrick – smrt otce během závodů, zaměstnání 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 </w:t>
            </w:r>
            <w:r>
              <w:rPr>
                <w:rFonts w:cs="Tahoma"/>
                <w:lang w:bidi="zxx"/>
              </w:rPr>
              <w:t>bohatého Benjamina Malverna, každý rok závodí  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 </w:t>
            </w:r>
            <w:r>
              <w:rPr>
                <w:rFonts w:cs="Tahoma"/>
                <w:lang w:bidi="zxx"/>
              </w:rPr>
              <w:t>vodním koněm jménem Corr (s úspěchem), zdánlivě je to spokojený 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 </w:t>
            </w:r>
            <w:r>
              <w:rPr>
                <w:rFonts w:cs="Tahoma"/>
                <w:lang w:bidi="zxx"/>
              </w:rPr>
              <w:t>uznávaný člověk, který může být i bohatý – ve skutečnosti vše patří Benjaminovi 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 </w:t>
            </w:r>
            <w:r>
              <w:rPr>
                <w:rFonts w:cs="Tahoma"/>
                <w:lang w:bidi="zxx"/>
              </w:rPr>
              <w:t>realita je jiná než se na první pohled zdá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an závodí proto, aby si mohl od Benjamina koupit koně Corra, Kate závody nenávidí, ale bratr Gabe chce rodinu opustit, hrozí, že přijdou o dům a ona o svojí klisnu Dove, protože nemají peníze na poplatky – proto se rozhodne, že bude závodit</w:t>
            </w:r>
          </w:p>
          <w:p>
            <w:pPr>
              <w:pStyle w:val="WWObsahtabulky1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další životní osudy lidí, rok co rok lidé zbytečně umírají při dostizích, během výcviků i na ostrově, kde žijí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o zajímavá kniha s nádechem nadpřirozena a fantasy a s neobvyklým pozadím vodních koňů, která propojuje životní osudy, se kterými se můžeme setkat v běžném životě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ým způsobem je to i psychologická kniha, a právě proto stojí za přečtení, může nám dát jistou dávku motivace, odvahy a naděje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zhledem k naturalistickým scénám vhodná spíše pro starší žáky (smrt v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bidi="zxx"/>
              </w:rPr>
              <w:t> </w:t>
            </w:r>
            <w:r>
              <w:rPr>
                <w:rFonts w:cs="Tahoma"/>
                <w:lang w:bidi="zxx"/>
              </w:rPr>
              <w:t>rozbouřené vodě pod kopyty vodních koňů)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druhou stranu kniha vede k zamyšlení se nad životem – žáci si tak mohou lépe vážit toho, co mají, žáci, kteří přišli o rodiče a žáci z dětských domovů si tak mohou uvědomit, že nejsou ve své situaci sami (mohou vzdorovat osudu, přistupovat k životu pozitivně)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atní se mohou prostřednictvím knihy lépe vžít do jejich situace a pochopit ji z jejich úhlu pohledu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knize může ukázat, jak vypadá spolupráce bez vzájemné rivality, a uplatnit to v praxi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zxx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bidi="zxx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ahoma"/>
      <w:lang w:bidi="zxx"/>
    </w:rPr>
  </w:style>
  <w:style w:type="character" w:styleId="WW8Num2z0">
    <w:name w:val="WW8Num2z0"/>
    <w:qFormat/>
    <w:rPr>
      <w:rFonts w:ascii="Symbol" w:hAnsi="Symbol" w:cs="Tahoma"/>
      <w:lang w:bidi="zxx"/>
    </w:rPr>
  </w:style>
  <w:style w:type="character" w:styleId="WW8Num3z0">
    <w:name w:val="WW8Num3z0"/>
    <w:qFormat/>
    <w:rPr>
      <w:rFonts w:ascii="Symbol" w:hAnsi="Symbol" w:cs="OpenSymbol;Arial Unicode MS"/>
      <w:lang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Štěpánka</cp:lastModifiedBy>
  <cp:lastPrinted>2113-01-01T00:00:00Z</cp:lastPrinted>
  <dcterms:modified xsi:type="dcterms:W3CDTF">2009-10-25T17:29:00Z</dcterms:modified>
  <cp:revision>2</cp:revision>
  <dc:subject/>
  <dc:title>Záznam o knížce pro DidLit2</dc:title>
</cp:coreProperties>
</file>