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Honza Martinovský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DL   </w:t>
        <w:tab/>
        <w:t>Vase spojení: martanma@seznam.cz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Eric-Emmanuel Schmitt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Oskar a růžová paní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Garamond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raha, 2006, 102 s. Třídílný cyklus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iha otevřeně představuje poslední dny umírajícího chlapce. Skrze dvě hlavní postavy, devítiletého Oskara a paní Růženku, kniha ukazuje, jak lze blížící se smrti s odvahou a upřímností čelit.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/>
              <w:t>Dílo má formu dopisů, které Oskar posílá Bohu. Jak nad Bohem přemýšlí, tak ho zároveň poznává. Do dopisů je zároveň zahrnuté i vyprávění celého děje: Oskar má smrtelnou nemoc a zjistí, že má vyhlídku asi na 12 dní života. Paní, která Oskara navštěvuje, vymýšlí hru, která z každého jeho dne udělá 10 let. V průběhu příběhu se potom dozvídáme, že i takovýto zrychlený život může být plnohodnotný a obsahovat všechny důležité životní události. Kniha představuje složité životní situace, které ale nazírá pohledem naděje a víry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na oddělení těžce nemocných dětí. Oskarovy otázky po naplnění smyslu života. Chování lidí kolem Oskara - rodiče zamlčující realitu a paní Růženka, která nabízí vyrovnání se s problémem. Oskarův optimistický přístup k životu, vztah k dívce, k Bohu. Oskarův upřímný popis světa. Důležité životní události zažité během jednotlivých dní: puberta, zamilování se, rozchod, smíření s partnerkou i rodinou, stáří, pocit naplnění života.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dle toho kniha představuje také klíčové události víry v Boha: připuštění, poznávání víry, psychologický význam modlitby - pomocí dopisů, poznání trpícího Boha, pochopení vztahu člověka a Boha. </w:t>
            </w:r>
          </w:p>
          <w:p>
            <w:pPr>
              <w:pStyle w:val="Normal"/>
              <w:rPr/>
            </w:pPr>
            <w:r>
              <w:rPr/>
              <w:t>Kniha nastoluje velmi mnoho problémů, které mohou být zvlášť pro děti velmi obtížné a rodiče jim často říkají, že jim porozumí v dospělosti. Kniha přibližuje situaci, kdy na dospělost není možné čekat a na otázky je potřeba odpovědět h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ěkteré z otázek, kterými se kniha zabývá:</w:t>
            </w:r>
          </w:p>
          <w:p>
            <w:pPr>
              <w:pStyle w:val="Normal"/>
              <w:rPr/>
            </w:pPr>
            <w:r>
              <w:rPr/>
              <w:t>Jak může těžce nemocné devítileté dítě dobře prožít posledních pár dní života?</w:t>
            </w:r>
          </w:p>
          <w:p>
            <w:pPr>
              <w:pStyle w:val="Normal"/>
              <w:rPr/>
            </w:pPr>
            <w:r>
              <w:rPr/>
              <w:t>Jak vnímat svět optimisticky? Jak se vyrovnat s problémy?</w:t>
            </w:r>
          </w:p>
          <w:p>
            <w:pPr>
              <w:pStyle w:val="Normal"/>
              <w:rPr/>
            </w:pPr>
            <w:r>
              <w:rPr/>
              <w:t xml:space="preserve">Jak má okolí přistupovat k těžce nemocnému dítěti? </w:t>
            </w:r>
          </w:p>
          <w:p>
            <w:pPr>
              <w:pStyle w:val="Normal"/>
              <w:rPr/>
            </w:pPr>
            <w:r>
              <w:rPr/>
              <w:t>Proč věřit v Boha; jak s ním lze hovořit?</w:t>
            </w:r>
          </w:p>
          <w:p>
            <w:pPr>
              <w:pStyle w:val="Normal"/>
              <w:rPr/>
            </w:pPr>
            <w:r>
              <w:rPr/>
              <w:t>Co udělat s rodiči, které nenávidím?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Jak se vypořádat se strachem ze smrti?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vyřešit neřešitelné situace?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čem je Ježíšův příběh vzorem, inspirací?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č Bůh dovolí nemoci? bez odpovědi.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č není ve slovníku slovo život, smrt, Bůh?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 si myslí děti o tom, když k nim dospělí nejsou upřímní?</w:t>
            </w:r>
          </w:p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může člověk zlepšit, zachránit něčí život?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Může nás vztah k umírajícímu naplnit radostí, láskou?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sně a zároveň zodpovědně napsaná kniha o velmi těžkém tématu. Velmi smutná kniha, pravděpodobně lepší na čtení v soukromí. Kniha představuje etická témata (naděje v těžké situaci, morálka umírajícího, mezilidské vztahy, selhání rodičů), ale přístupným způsobem, dětským jazykem, s humorem. Pro děti jakéhokoliv věku, pro mladší s citlivým přístupem nebo doplňujícím komentářem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Štěpánka</cp:lastModifiedBy>
  <cp:lastPrinted>2113-01-01T00:00:00Z</cp:lastPrinted>
  <dcterms:modified xsi:type="dcterms:W3CDTF">2009-10-25T17:29:00Z</dcterms:modified>
  <cp:revision>2</cp:revision>
  <dc:subject/>
  <dc:title>Záznam o knížce pro DidLit2</dc:title>
</cp:coreProperties>
</file>