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Martin Kovařík </w:t>
        <w:tab/>
        <w:tab/>
        <w:tab/>
        <w:tab/>
      </w:r>
    </w:p>
    <w:p>
      <w:pPr>
        <w:pStyle w:val="Normal"/>
        <w:rPr/>
      </w:pPr>
      <w:r>
        <w:rPr/>
        <w:t>Zkratka semináře: Didaktika literatury I</w:t>
      </w:r>
    </w:p>
    <w:p>
      <w:pPr>
        <w:pStyle w:val="Normal"/>
        <w:rPr/>
      </w:pPr>
      <w:r>
        <w:rPr/>
        <w:t>Vase spojení: martin.cury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homas Brezina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lub záhad – Kluk ze záhrobí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Fragment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110 stran, cena 1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ernobílé, kreslené, velice četné, často potřeba „kouzelné lupy“ k rozluštění nebo doplnění ilustrace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 pátrání po záhadě černé kočky, která spojuje podivná úmrtí a zranění náhodných lidí. Skupina Klub záhad se pouští do pátrání po černé kočce a během pátrání skládá mozaiku současných i historických příběhů, které je dovedou k vyřešení celé záhad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divná příhoda dvou kamarádů na louce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Zážitek pana Fuchse s přízrak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hada černé koč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hled do minulosti a postupné rozplétání záhady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poručil bych jí pro čtenáře od 9 do 14 let. 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Je to poměrně široké rozpětí. Pro mladší děti je výhodou větší písmo a nevelký stránkový rozsah. Dále je pro ně určitě atraktivní práce s lupou. Problémem by pro ně mohla být místy náročná zápletka a velké množství postav, které do příběhu nějak zasahují.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Starší čtenáři pak ocení právě zajímavou zápletku a možnost zahrát si na detektivy, sami rozplétat příběh a zkoušet si modelovat, jak celá kniha dopadne. 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Za začátku je v příběhu více postav, které se mohou plést, ale později se jejich role vyjasňují. Někdy je náročné rozeznat střídání postav a jejich dialogů. 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cela složitá zápletka. 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Žáci (resp. čtenáři) ocení šanci na aktivitu, kdy si některé obrázky musí doplnit kouzelnou lupou a mohou díky nim předvídat, jak by asi celý příběh mohl dopadnout. 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čtenáře je to věc spíše oddychová, myslím, že by nebyla úplně ideální pro školní četbu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le je rozhodně zajímavá, čtenář při ní musí přemýšlet, aby se neztratil v příběhu a dobíral se k rozuzlení a zároveň si může postupem času upřesňovat, jak by celý příběh mohl dopadnout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10:00Z</dcterms:created>
  <dc:creator>Ondrej Hausenblas</dc:creator>
  <dc:description/>
  <cp:keywords/>
  <dc:language>en-US</dc:language>
  <cp:lastModifiedBy>Martin  Kovařík</cp:lastModifiedBy>
  <cp:lastPrinted>2113-01-01T00:00:00Z</cp:lastPrinted>
  <dcterms:modified xsi:type="dcterms:W3CDTF">2017-01-04T12:00:00Z</dcterms:modified>
  <cp:revision>6</cp:revision>
  <dc:subject/>
  <dc:title>Záznam o knížce pro DidLit2</dc:title>
</cp:coreProperties>
</file>