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eronika Caltová</w:t>
      </w:r>
    </w:p>
    <w:p>
      <w:pPr>
        <w:pStyle w:val="Normal"/>
        <w:rPr/>
      </w:pPr>
      <w:r>
        <w:rPr/>
        <w:t>zkratka semináře: Didaktika literatury I</w:t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  <w:color w:val="000000"/>
            <w:u w:val="none"/>
          </w:rPr>
          <w:t>vercacal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trHeight w:val="362" w:hRule="atLeast"/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va Prcha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sta svatým Vít-ah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and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3, 80 str., 368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ké barevné ilustrace Lely Geislerové prostupují celou knihu. Krásně dokreslují příbě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va bratři (Amos a Vilém) spolu se svou kamarádkou Arnou Marnou cestují do fantastických míst pomocí kouzelného výtahu v jejich domě. Na jedné z cest do „jiného světa“ se však Arna ztratí a je potřeba ji najít. Rozpoutá se tak ještě větší dobrodružství plné objevování jiných světů i sebepozná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jevení kouzla výtah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řátelství s Arnou Marno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ělos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na se ztrácí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atá pouť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nevidomou Taťáno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Záchrana Arn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dom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u doporučuji všem dětem od druhé třídy až po dospělé, v rámci druhého stupně předně pro 6. třídu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dle mého názoru může nadchnout děti jakéhokoli věku. Je plná dobrodružství a magie, zároveň ale i problémů, se kterými se děti mohou běžně setkat (rozvod a hádky rodičů, sourozenecké potyčky) a celý příběh je vyprávěn dětskýma očima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Navíc se zde děti setkají i s postavou Taťány, což je charizmatická nevidomá dívka, která dětem jemně přiblíží svět, ve kterém žije. Hlavní hrdinové během příběhu docházejí k sebepoznání a určitému prozře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přátelství, dobrodružství, prozření, sebepozná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caca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48:00Z</dcterms:created>
  <dc:creator>Ondrej Hausenblas</dc:creator>
  <dc:description/>
  <cp:keywords/>
  <dc:language>en-US</dc:language>
  <cp:lastModifiedBy>Veronika</cp:lastModifiedBy>
  <cp:lastPrinted>2113-01-01T00:00:00Z</cp:lastPrinted>
  <dcterms:modified xsi:type="dcterms:W3CDTF">2016-12-25T19:45:00Z</dcterms:modified>
  <cp:revision>12</cp:revision>
  <dc:subject/>
  <dc:title>Záznam o knížce pro DidLit2</dc:title>
</cp:coreProperties>
</file>