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Tom Tychtl</w:t>
        <w:tab/>
        <w:tab/>
        <w:tab/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>Vaše spojení: rastafari@volny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ul Steward, Chris Riddel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erolichotníkova klet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30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perokresby, které zobrazují důležité postavy nebo momenty z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především o lásku dvou mladých lidí, i se všemi jejími úskalími, a také o to, co je dobré a co špatné. Rovněž se v knize často objevuje téma důvěr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má mnoho podob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jeden člověk dokáže ovlivnit cel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boj dobra proti zl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Fantazii se meze neklad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dvou se to lépe táhn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cela určitě bych knihu doporučil spíše dětem z druhého stupně základní školy. Navzdory, nebo možná právě díky zdařilým ilustracím kniha podněcuje představivost a kreativitu. Toho by se dalo využít při tvorbě vlastních fiktivních světů například v rámci slohových prací. Potažmo vidím využití i ve výtvarné výchově. Sama kniha, ač se jedná o smyšlené fantasy, odráží částečně realitu. Čtenář si tak může mimoděk skládat hodnotový žebříček – ať už se jedná o postavení člověka ve společnosti (vysoká společnost akademiků Svatého Fraxu versus spodina Dolního města), politiku (intriky a lži akademiků proti rovnému jednání hlavních postav) nebo třeba smysl pro empatii (v těžkých chvílích bychom si měli pomáhat). V neposlední řadě bych chtěl zmínit výborný překlad Violy Lyčkové, především pak práci se slovy, která je podobná například Medkovým překladům jmen a názvů v Harry Potter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6:00Z</dcterms:created>
  <dc:creator>Ondrej Hausenblas</dc:creator>
  <dc:description/>
  <cp:keywords/>
  <dc:language>en-US</dc:language>
  <cp:lastModifiedBy>Tvoje bába</cp:lastModifiedBy>
  <cp:lastPrinted>2113-01-01T00:00:00Z</cp:lastPrinted>
  <dcterms:modified xsi:type="dcterms:W3CDTF">2016-12-27T20:29:00Z</dcterms:modified>
  <cp:revision>4</cp:revision>
  <dc:subject/>
  <dc:title>Záznam o knížce pro DidLit2</dc:title>
</cp:coreProperties>
</file>