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Lucie Jovanovičová </w:t>
        <w:tab/>
      </w:r>
      <w:r>
        <w:rPr>
          <w:b/>
          <w:sz w:val="20"/>
          <w:szCs w:val="20"/>
        </w:rPr>
        <w:t>u</w:t>
      </w:r>
      <w:r>
        <w:rPr>
          <w:b/>
          <w:bCs/>
          <w:sz w:val="20"/>
          <w:szCs w:val="20"/>
        </w:rPr>
        <w:t>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Did. lit. I  </w:t>
        <w:tab/>
        <w:t>Vase spojení: luckajovanovic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 Nesbo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tor Proktor a vana čas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2, 28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Per Dybving, grafické kres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a pozadí důmyslného vynálezu, vany času se ukazuje význam opravdového a věrného přátelství. Nikdy není pozdě na to, aby člověk změnil své chování a stal se lepším člověkem, musí mít ale dost odvahy a věřit tomu, co dělá. A v neposlední řadě se nesmí bát použít například takový vynález, jako je prdicí prášek Doktora Proktor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estování čas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esta dvou dětí z Norska do Paříž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áchrana vynálezce doktora Poktora a jeho lásky Juliety před padouchem Klódem Kliš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Návštěva Tour de France v roce 1969, bitvy u Waterloo a seznámení s Johankou s Ar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istorie  Franc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říběh v sobě nese mnoho informací z reálné historie (zmiňuje se zde postava Napoleona nebo Johanky z Arku, tradiční cyklistický závod Tour de France, VFR spolu s hrozivým popravištěm na Náměstí Revoluce apod.). V knize se klade důraz i na dobré mravní chování hrdinů. Velmi často je zde zmiňován symbol přátelství, lásky a v kontrastu s nimi vypočítavost a zákeřnost. Člověk chce odpradávna přijít na to, jak by se dalo cestovat časem a tato kniha nám nabízí možnost, kterou vymyslel Doktor Proktor. Výše zmíněná témata nabízejí prostor pro diskuzi, úvahy a zamyšlení dětí. Například krátké zamyšlení na téma: kam bych se chtěl podívat, kdybych mohl cestovat v čase nebo co bych změnil, kdybych mohl vrátit čas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Děti, které jsou zvyklé číst, se mohou s touto knihou potkat již na konci prvního stupně. Velmi oblíbená je ale i u dětí ve věku 12/13 let. Příběh čtenáře zaujme svou vtipností a originálními vynálezy, se kterými se dostaneme za hranice lidských možností. Je tedy vhodná i pro chlapce, které chceme motivovat ke čtení.</w:t>
            </w:r>
            <w:r>
              <w:rPr>
                <w:rFonts w:cs="Tahoma"/>
                <w:lang w:bidi="zxx"/>
              </w:rPr>
              <w:tab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Uživatelka</cp:lastModifiedBy>
  <cp:lastPrinted>2016-12-07T10:00:00Z</cp:lastPrinted>
  <dcterms:modified xsi:type="dcterms:W3CDTF">2016-12-17T09:41:00Z</dcterms:modified>
  <cp:revision>10</cp:revision>
  <dc:subject/>
  <dc:title>Záznam o knížce pro DidLit2</dc:title>
</cp:coreProperties>
</file>