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 xml:space="preserve">Lenka Švecová Zborníková </w:t>
        <w:tab/>
        <w:tab/>
        <w:t xml:space="preserve">Název: Deník 1942 -1945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Seminář: </w:t>
        <w:tab/>
        <w:t xml:space="preserve">Didaktika literatury I.  </w:t>
        <w:tab/>
        <w:tab/>
        <w:tab/>
        <w:t>Spojení: svecova@seznam.cz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1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Michal Kraus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Deník 1942- 194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KVARTUS MEDIA, k. s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roměříž, 2012, 112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(196 – 230 Kč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Komiksové ilustrace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Kniha líčí deníkovou formou autentické zážitky patnáctiletého chlapce Michala Krause, jeho myšlenky a pocity spojené s pobytem v židovském ghettu Terezín a koncentračních táborech Osvětim – Birkenau a Mauthausen. Nemalou měrou zaznamenává i strádání autora v pochodu smrti, který jej i přes mnohé peripetie dovádí do svobodného života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. pobyt teenagera v ghettu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2. ztráta bezpečí a životní stability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3. snaha přežít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4. bezmezný strach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5. hlad, nemoci, smrt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6. touha po svobodě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7. síla přátelství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8. osvobození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Tato kniha by měla být součástí četby v 9. třídě ZŠ, tj. primárně je určena pro čtrnáctileté a patnáctileté žáky, kteří jsou pomyslnými vrstevníky hlavního hrdiny . Učební osnovy tohoto ročníku se navíc plně věnují stigmatu druhé světové války, holocaustu, totalitním režimům a jejich praktikám. Kniha bezprostředně a nezkresleně líčí autentické zážitky a myšlenky hlavního hrdiny a přibližuje žákům dobu, místa a situace, jenž autora (který je zároveň hlavním hrdinou) formovaly a ovlivňovaly po celý jeho život.  Čtenáři budou nenásilně vtaženi do jeho dospívání, smutků i nadějí a spolu s ním budou doufat, že hrůzy, které provázely autorovu generaci, se již nikdy nebudou opakovat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/>
  <cp:lastPrinted>2113-01-01T00:00:00Z</cp:lastPrinted>
  <dcterms:modified xsi:type="dcterms:W3CDTF">2016-12-26T09:51:28Z</dcterms:modified>
  <cp:revision>13</cp:revision>
  <dc:subject/>
  <dc:title>Záznam o knížce pro DidLit2</dc:title>
</cp:coreProperties>
</file>