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r>
    </w:p>
    <w:p>
      <w:pPr>
        <w:pStyle w:val="Normal"/>
        <w:rPr/>
      </w:pPr>
      <w:r>
        <w:rPr/>
        <w:t>Student: Roman Káčerek</w:t>
      </w:r>
    </w:p>
    <w:p>
      <w:pPr>
        <w:pStyle w:val="Normal"/>
        <w:rPr>
          <w:sz w:val="20"/>
          <w:szCs w:val="20"/>
        </w:rPr>
      </w:pPr>
      <w:r>
        <w:rPr/>
        <w:t>Didaktika Literatury I, 2016</w:t>
      </w:r>
    </w:p>
    <w:p>
      <w:pPr>
        <w:pStyle w:val="Normal"/>
        <w:rPr/>
      </w:pPr>
      <w:r>
        <w:rPr/>
        <w:t>Spojení: romankacerek@seznam.cz</w:t>
      </w:r>
    </w:p>
    <w:p>
      <w:pPr>
        <w:pStyle w:val="Normal"/>
        <w:rPr>
          <w:b/>
          <w:b/>
        </w:rPr>
      </w:pPr>
      <w:r>
        <w:rPr>
          <w:b/>
        </w:rPr>
        <w:t>Klíčová slova: dětské příhody, každodenní život očima malého chlapce, legrační situace</w:t>
      </w:r>
    </w:p>
    <w:p>
      <w:pPr>
        <w:pStyle w:val="Normal"/>
        <w:rPr>
          <w:b/>
          <w:b/>
        </w:rPr>
      </w:pPr>
      <w:r>
        <w:rPr>
          <w:b/>
        </w:rPr>
      </w:r>
    </w:p>
    <w:tbl>
      <w:tblPr>
        <w:tblW w:w="9642" w:type="dxa"/>
        <w:jc w:val="left"/>
        <w:tblInd w:w="-56"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ené Goscinn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ové Mikulášovy průšvihy. Dopis Ježíškov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7, 152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lustrace francouzského malíře Jeana-Jacqua Sempé jednoduchou formou zobrazují určitý děj daných příběhů. Jedná se o zábavné a hravé ilustrace v černobílé formě (s výjimkou desek).</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i/>
                <w:i/>
                <w:lang w:bidi="zxx"/>
              </w:rPr>
            </w:pPr>
            <w:r>
              <w:rPr>
                <w:rFonts w:cs="Tahoma"/>
                <w:lang w:bidi="zxx"/>
              </w:rPr>
              <w:t xml:space="preserve">Podstatou je zobrazení dětského světa na pozadí každodenního </w:t>
            </w:r>
            <w:r>
              <w:rPr>
                <w:rFonts w:cs="Tahoma"/>
                <w:u w:val="single"/>
                <w:lang w:bidi="zxx"/>
              </w:rPr>
              <w:t>šťastného</w:t>
            </w:r>
            <w:r>
              <w:rPr>
                <w:rFonts w:cs="Tahoma"/>
                <w:lang w:bidi="zxx"/>
              </w:rPr>
              <w:t xml:space="preserve"> života malého chlapce. Kniha se tímto způsobem přibližuje dětským čtenářům a množstvím vtipných situací a humorů představuje dětský svět jako krásný a</w:t>
            </w:r>
            <w:r>
              <w:rPr>
                <w:rFonts w:cs="Tahoma"/>
                <w:i/>
                <w:lang w:bidi="zxx"/>
              </w:rPr>
              <w:t xml:space="preserve"> „bezvadně - zábavný“.</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i/>
                <w:i/>
                <w:sz w:val="28"/>
                <w:szCs w:val="28"/>
                <w:lang w:bidi="zxx"/>
              </w:rPr>
            </w:pPr>
            <w:r>
              <w:rPr>
                <w:rFonts w:cs="Tahoma"/>
                <w:b/>
                <w:i/>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pPr>
            <w:r>
              <w:rPr>
                <w:rFonts w:cs="Tahoma"/>
                <w:lang w:bidi="zxx"/>
              </w:rPr>
              <w:t>Dá se říci, že se jedná o uzavřené příběhy se společnými postavami (až na výjimečné upomínání na příběhy, které čtenář četl – „jako tenkrát když přišel pan Durda a s tatínkem se zase pohádali…“).  Klíčová situace je tedy v každém příběhu jiná. Zároveň však mezi nimi lze vypozorovat jisté modely, které se pravidelně variují – hlavní hrdina s kamarády na hřišti (plácku), hlavní hrdina doma, hlavní hrdina s tatínkem (případně i sousedem), hlavní hrdina ve škole nebo někde se školou.</w:t>
            </w:r>
          </w:p>
          <w:p>
            <w:pPr>
              <w:pStyle w:val="WWObsahtabulky1"/>
              <w:snapToGrid w:val="false"/>
              <w:spacing w:before="0" w:after="120"/>
              <w:rPr>
                <w:rFonts w:cs="Tahoma"/>
                <w:lang w:bidi="zxx"/>
              </w:rPr>
            </w:pPr>
            <w:r>
              <w:rPr>
                <w:rFonts w:cs="Tahoma"/>
                <w:lang w:bidi="zxx"/>
              </w:rPr>
              <w:t>Vzhledem k humorné formě, v knize téměř všude přítomné, lze těžko mluvit o problémech vyloženě ve špatném smyslu. Jisté problémové situace se ale dají spatřit v Mikulášových očích (popř. v očích jeho spolužáků) jako malého chlapce, kdy snaha zrealizovat nějaký záměr naráží na vnější – většinou zcela přirozenou, příčinu; např. jízda na kolečkových bruslích na školním hřišti je zakázána dohlížitelem Polívkou, žáci chtějí získat dobrou známku pomocí opisování, ale jsou přistiženi paní učitelkou atd.. Naproti tomu hrdinové naopak často dosáhnou toho, čeho chtějí a to zejména v situacích, ve kterých pod vlivem vnějších okolností mění svůj cíl naprosto spontánně, což patří k základním rysům každého Mikulášova příběh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u doporučuji čtenářům od 8 let, neboť si myslím, že představuje velmi dobrou volbu pro začínající čtenáře. Kniha je velmi pobaví a zaujme. Vzhledem k tomu, že se jedná o krátké příběhy, se čtení nestává únavným a je tak snadné udržení pozornosti. Ačkoliv se jedná spíše o literaturu pro chlapce, (ženy se vyskytují spíše výjimečně, vždy však mají důležitou a zásadní roli  - maminka, bábinka, pí. učitelka, Marie-Hedvika) doporučuji knihu i starším dívkám, neboť si myslím, že může posloužit jako nástroj pro lepší zpětné pochopení „klučičího myšlení – duše“. Hlavním předmětem sledování, je především dětský svět a jeho „jasnost, zážitkovost a krása“, kterou v něm dokáží vidět malé děti v zábavné konfrontaci s dospělým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ascii="Arial" w:hAnsi="Arial" w:eastAsia="Andale Sans U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36:00Z</dcterms:created>
  <dc:creator>Romca a jeho svet</dc:creator>
  <dc:description/>
  <cp:keywords/>
  <dc:language>en-US</dc:language>
  <cp:lastModifiedBy>Romca a jeho svet</cp:lastModifiedBy>
  <dcterms:modified xsi:type="dcterms:W3CDTF">2016-12-14T22:26:00Z</dcterms:modified>
  <cp:revision>4</cp:revision>
  <dc:subject/>
  <dc:title/>
</cp:coreProperties>
</file>