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: Roman Káčerek</w:t>
      </w:r>
    </w:p>
    <w:p>
      <w:pPr>
        <w:pStyle w:val="Normal"/>
        <w:rPr>
          <w:sz w:val="20"/>
          <w:szCs w:val="20"/>
        </w:rPr>
      </w:pPr>
      <w:r>
        <w:rPr/>
        <w:t>Didaktika Literatury I, 2016</w:t>
      </w:r>
    </w:p>
    <w:p>
      <w:pPr>
        <w:pStyle w:val="Normal"/>
        <w:rPr/>
      </w:pPr>
      <w:r>
        <w:rPr/>
        <w:t>Spojení: romankacerek@seznam.cz</w:t>
      </w:r>
    </w:p>
    <w:p>
      <w:pPr>
        <w:pStyle w:val="Normal"/>
        <w:rPr/>
      </w:pPr>
      <w:r>
        <w:rPr>
          <w:b/>
        </w:rPr>
        <w:t>Klíčová slova: hororové motivy, duchovno, autorský styl, svižný děj, lehké pro čtení</w:t>
      </w:r>
    </w:p>
    <w:tbl>
      <w:tblPr>
        <w:tblW w:w="96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  <w:tab/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an Opatřil – pseudonym Dan Angu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Hrůzostrašné povíd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Dan Angu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ísto neuvedeno, 2016, 28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 xml:space="preserve">Ilustrace si opatřil sám autor vlastní tvorbou. Jedná se o černobílé kresby s nádechem umělecké tvorby, u nichž je patrná snaha o dotváření temné atmosféry hororových příběh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i/>
                <w:i/>
              </w:rPr>
            </w:pPr>
            <w:r>
              <w:rPr>
                <w:rFonts w:cs="Tahoma"/>
              </w:rPr>
              <w:t>Podstatou je skrze zobrazení morbidních a syrových detailů předestřít před čtenáře nejrůznější hororové motivy apelující na čtenářův strach a jeho „nejniternější obavy“. Kniha se tímto způsobem snaží přes jakousi „skrytou senzaci“ přiblížit čtenářům téma strachu, které zažijí v této syrové a podle autora (pravděpodobně) šokující formě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Jedná se o uzavřené, na sobě zcela nezávislé, příběhy, odehrávající se v současnosti. Klíčové problémy si tedy nese každý příběh v sobě. Většinou se jedná zpravidla o klasické hororové motivy - satanismus, vlkodlak, vražda, kanibalismus, duchařství nebo mimozemský útok, vždy nějakým způsobem konfrontované s dětskými a dospívajícími hrdiny. V závěrečných povídkách hlavní problémové situace nabývají spíše existenciálních problémů (sebeobětování, smysl života, čekání na smrt) a místy tak ztrácí prvky klasického horor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Vzhledem k temným zápletkám a detailům doporučuji stejně jako autor tuto knihu čtenářům od 12 let. Knihu bych doporučil k četbě zejména proto, že slouží jako dobrý příklad toho, že i klasické, naprosto běžné - až konzumní, motivy druhořadých hororů lze podat zajímavým způsobem, jestliže jsou poutavě napsány. Autor používá četné aluze na současnost, což podporuje aktuálními kulisami pro dnešní dobu (názvy voňavek a dnešních restauračních zařízení – </w:t>
            </w:r>
            <w:r>
              <w:rPr>
                <w:rFonts w:cs="Tahoma"/>
                <w:i/>
              </w:rPr>
              <w:t>Subway</w:t>
            </w:r>
            <w:r>
              <w:rPr>
                <w:rFonts w:cs="Tahoma"/>
              </w:rPr>
              <w:t>, jména psychologů). Zajímavý je také prostor, ve kterém se příběhy odehrávají, neboť autor s jistou pravidelností přenáší jejich těžiště mezi Českou Republikou (s přesnými názvy míst), Anglií a místy v USA. Čtenáři si tak v souvislosti s prostorem mohou všímat autorského stylu, který navíc užívá různých retrospektiv, dopisových úryvků a niterných monologů. Závěrečné příběhy knihu tak trochu povznáší nad hororový žánr a nabízí některá témata k zamyšlení aktuální pro dnešní dobu (smrt, láska, sebeobětování, duchovno), na což je vhodné</w:t>
            </w:r>
            <w:bookmarkStart w:id="0" w:name="_GoBack"/>
            <w:bookmarkEnd w:id="0"/>
            <w:r>
              <w:rPr>
                <w:rFonts w:cs="Tahoma"/>
              </w:rPr>
              <w:t xml:space="preserve"> poukázat. Podle mého názoru se jedná o poměrně dobře napsanou knihu, která má však nevýhodu v hororovém námětu druhotné kategorie. Jako kladné hodnotím svižně napsané příběhy, které se rychle čtou a tím pádem čtenáře nenudí. Knihu doporučuji pro chlapce i dívky, kteří jsou milovníky hororového žánru, avšak i těm, kteří jej odmítají, neboť ji považuji jako vhodnou pro seznámení s tímto typem literatur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Andale Sans UI;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Andale Sans UI;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1:27:00Z</dcterms:created>
  <dc:creator>Romca a jeho svet</dc:creator>
  <dc:description/>
  <cp:keywords/>
  <dc:language>en-US</dc:language>
  <cp:lastModifiedBy>Romca a jeho svet</cp:lastModifiedBy>
  <dcterms:modified xsi:type="dcterms:W3CDTF">2016-12-25T21:33:00Z</dcterms:modified>
  <cp:revision>3</cp:revision>
  <dc:subject/>
  <dc:title/>
</cp:coreProperties>
</file>