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káš Helcelet</w:t>
        <w:tab/>
        <w:tab/>
        <w:tab/>
        <w:tab/>
        <w:t>Vaše spojení: helcelet.lukas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náta Fučíková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ůvodně výtvarnice a ilustrátor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nositelka 4 Zlatých stuh za Literaturu faktu pro děti a mládež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v srdci</w:t>
            </w:r>
          </w:p>
          <w:p>
            <w:pPr>
              <w:pStyle w:val="WWObsahtabulky1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189 příběhů města a lidí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- nominace na Magnesiu Literu 2016 - Litera za knihu pro děti a mládež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5, 192 str., (359,-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a Renáta Fučíková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lustrace na obálce (koresponduje s názvem knihy: motiv srdce, lidí, Prahy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lustrace uvnitř knihy: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na začátku každé kapitoly portrét významné osobnosti pojící se s místem, o kterém kapitola je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lustrace uvnitř kapitol dokreslují příběhy (lidé, místa, objekty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+ některé z příběhů částečně vyprávěny formou komiksů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veškeré ilustrace - černobílé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+ 2 mapy - Praha, centrum Prahy - s vyznačenými mís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knihy Renáty Fučíkové bývají označovány jako Literatura faktu pro děti a mládež, tudíž jsou zde zachyceny reálné skutečnosti - konkrétně tato kniha nemá souvislý ucelený příběh, ale jak její podtitul napovídá 189 příběhů města a lidí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niha je autorčiným výtvarně-literárním nahlížením na Prahu  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v knize jde o postihnutí důležitých událostí a životních osudů slavných i méně slavných osobností na území Prahy, na jejichž pozadí chce autorka poukázat na dramatický osud nejen našeho hlavního města, ale také českého národa (zejména v nedávné historii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dále chce kniha připomenout místa, která se s těmito okamžiky z naší historie pojí 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ramatické události naší histori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menutá místa v Praz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ní příbě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národ a jeho osu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itické reži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gen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niha se výborně hodí pro mezipředmětové vztahy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dá se s ní pracovat/poznatky z její četby mohou být využity v literatuře, dějepise, základech společenských věd, občanské výchově, výtvarné výchově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kniha má širokou nabídku různých příběhů - dobrý výběr pro 6.i 9. třídu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díky výtvarnému zpracování a četným komiksům rozmanitá možnost práce s příběhem: podle ilustrací odhadovat o čem příběh bude, jak se bude vyvíjet/skončí (v jaké době se příběh odehrává, jakou událost znázorňuje, o které osobnosti vypráví), co mají ilustrace znázorňovat, tvořit příběh podle ilustrací, převyprávět děj vlastními slovy; u komiksů zakrýt výpovědi postav a nechat žáky hádat, co říkají, převést komiks do souvislého textu)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-  dále mohou studenti příběhy z historické Prahy převést do podoby jiného žánru (pohádky, starodávné pověsti, historické reportáže,…), mohou podle vzorového příběhu napsat vlastní příběh, který by se do knihy hodil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niha je také vhodným podkladem pro interaktivní výuku - možnost sehrát podle příběhů (komiksů) vlastní scénku, možnost naučné vycházky na místo, kde se příběh odehrá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niha zmiňuje také množství literárně činných postav (Kafka, Seifert, Hrabal, Hašek,...) a některá jejich díla - může být využita ve výuce literární historie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Vitek</cp:lastModifiedBy>
  <cp:lastPrinted>2113-01-01T00:00:00Z</cp:lastPrinted>
  <dcterms:modified xsi:type="dcterms:W3CDTF">2016-12-16T19:05:00Z</dcterms:modified>
  <cp:revision>13</cp:revision>
  <dc:subject/>
  <dc:title>Záznam o knížce pro DidLit2</dc:title>
</cp:coreProperties>
</file>