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Určení účelu čtení</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Určení smysluplného cíle je předpokladem efektivního učení. Z hlediska neurovědy určení cíle před začátkem činnosti uvádí mozek do chodu a připravuje ho na učení. To platí i o čtení. Čtenáři musejí vědět, proč čtou daný text. Již před čtením potřebují čtenáři jasné, přiměřené a konkrétní cíle. Přirozeně to funguje v případě, kdy čtenáři čtou text, který si sami vybrali. Čtenáři většinou čtou z těchto důvodů:</w:t>
      </w:r>
    </w:p>
    <w:p>
      <w:pPr>
        <w:pStyle w:val="Odstavecseseznamem"/>
        <w:numPr>
          <w:ilvl w:val="0"/>
          <w:numId w:val="2"/>
        </w:numPr>
        <w:autoSpaceDE w:val="false"/>
        <w:spacing w:before="0" w:after="0"/>
        <w:contextualSpacing/>
        <w:rPr>
          <w:rFonts w:ascii="SwitzerlandCondensed-CE" w:hAnsi="SwitzerlandCondensed-CE" w:cs="SwitzerlandCondensed-CE"/>
          <w:sz w:val="24"/>
          <w:szCs w:val="24"/>
        </w:rPr>
      </w:pPr>
      <w:r>
        <w:rPr>
          <w:rFonts w:cs="SwitzerlandCondensed-CE" w:ascii="SwitzerlandCondensed-CE" w:hAnsi="SwitzerlandCondensed-CE"/>
          <w:sz w:val="24"/>
          <w:szCs w:val="24"/>
        </w:rPr>
        <w:t>aby získali informace</w:t>
      </w:r>
    </w:p>
    <w:p>
      <w:pPr>
        <w:pStyle w:val="Odstavecseseznamem"/>
        <w:numPr>
          <w:ilvl w:val="0"/>
          <w:numId w:val="2"/>
        </w:numPr>
        <w:autoSpaceDE w:val="false"/>
        <w:spacing w:before="0" w:after="0"/>
        <w:contextualSpacing/>
        <w:rPr>
          <w:rFonts w:ascii="SwitzerlandCondensed-CE" w:hAnsi="SwitzerlandCondensed-CE" w:cs="SwitzerlandCondensed-CE"/>
          <w:sz w:val="24"/>
          <w:szCs w:val="24"/>
        </w:rPr>
      </w:pPr>
      <w:r>
        <w:rPr>
          <w:rFonts w:cs="SwitzerlandCondensed-CE" w:ascii="SwitzerlandCondensed-CE" w:hAnsi="SwitzerlandCondensed-CE"/>
          <w:sz w:val="24"/>
          <w:szCs w:val="24"/>
        </w:rPr>
        <w:t>aby se řídili instrukcemi</w:t>
      </w:r>
    </w:p>
    <w:p>
      <w:pPr>
        <w:pStyle w:val="Odstavecseseznamem"/>
        <w:numPr>
          <w:ilvl w:val="0"/>
          <w:numId w:val="2"/>
        </w:numPr>
        <w:autoSpaceDE w:val="false"/>
        <w:spacing w:before="0" w:after="0"/>
        <w:contextualSpacing/>
        <w:rPr>
          <w:rFonts w:ascii="SwitzerlandCondensed-CE" w:hAnsi="SwitzerlandCondensed-CE" w:cs="SwitzerlandCondensed-CE"/>
          <w:sz w:val="24"/>
          <w:szCs w:val="24"/>
        </w:rPr>
      </w:pPr>
      <w:r>
        <w:rPr>
          <w:rFonts w:cs="SwitzerlandCondensed-CE" w:ascii="SwitzerlandCondensed-CE" w:hAnsi="SwitzerlandCondensed-CE"/>
          <w:sz w:val="24"/>
          <w:szCs w:val="24"/>
        </w:rPr>
        <w:t>aby se pobavili</w:t>
      </w:r>
    </w:p>
    <w:p>
      <w:pPr>
        <w:pStyle w:val="Odstavecseseznamem"/>
        <w:numPr>
          <w:ilvl w:val="0"/>
          <w:numId w:val="2"/>
        </w:numPr>
        <w:rPr>
          <w:rFonts w:ascii="SwitzerlandCondensed-CE" w:hAnsi="SwitzerlandCondensed-CE" w:cs="SwitzerlandCondensed-CE"/>
          <w:sz w:val="24"/>
          <w:szCs w:val="24"/>
        </w:rPr>
      </w:pPr>
      <w:r>
        <w:rPr>
          <w:rFonts w:cs="SwitzerlandCondensed-CE" w:ascii="SwitzerlandCondensed-CE" w:hAnsi="SwitzerlandCondensed-CE"/>
          <w:sz w:val="24"/>
          <w:szCs w:val="24"/>
        </w:rPr>
        <w:t>aby zjistili, jak něco udělat</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Vysuzování</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Pro porozumění textu je klíčová schopnost pochopit informace, které jsou pouze naznačeny (implikovány). Existují dva druhy vysuzování: jednoduché a složité. Jednoduchá vysuzování se objevují běžně a jsou pro čtenáře dobře srozumitelné. Např. z věty „Vyčerpanému kovbojovi, který se zhroutil pod paprsky sálajícího pouštního slunce, létali nad hlavou supi,“ se jednoduše vyvodí, že ptáci byli na obloze. Z toho, jak je popsané slunce, navíc víme, že bylo horko. Složitější vysuzování spočívá v tom, že rozpoznáme, že supi kroužící na obloze většinou čekají na smrt zvířete či člověka a že v tomto případě to bude asi smrt kovboje. Další složitá vysuzování souvisejí s filmem: představujeme si scénu z filmového westernu, možná vidíme kovboje, jak klečí a opírá se rukama o zem.</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Shrnování</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Čtenáři si nemohou pamatovat vše, co čtou. Místo toho by si měli zapamatovat charakteristické znaky a klíčové myšlenky. Při shrnování se studenti zaměřují na podstatu textu, nikoli na detaily a podružnosti. Shrnování může být ústní či písemné, musí být kratší než originální text a nesmíme při něm použít autorova slova.</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Předvídání</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Předvídání je vytváření poučeného odhadu na základě dostupných informací. Předvídání se skládá z mnoha dílčích dovedností a strategií. Když čtenář předvídá, prochází většinou tímto procesem:</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a) aktivuje svoji předchozí znalost o tématu</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b) přemýšlí o zjevných i skrytých významech (vyvozuje, viz výše)</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c) doplňuje či upravuje svou sumu znalostí</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 xml:space="preserve">d) spojuje eferentní a emocionální procesy myšlení </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e) vytváří souvislosti</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f) doplňuje si prázdná místa v textu</w:t>
      </w:r>
    </w:p>
    <w:p>
      <w:pPr>
        <w:pStyle w:val="Normal"/>
        <w:autoSpaceDE w:val="false"/>
        <w:spacing w:before="0" w:after="0"/>
        <w:rPr/>
      </w:pPr>
      <w:r>
        <w:rPr>
          <w:rFonts w:cs="SwitzerlandCondensed-CE" w:ascii="SwitzerlandCondensed-CE" w:hAnsi="SwitzerlandCondensed-CE"/>
          <w:sz w:val="24"/>
          <w:szCs w:val="24"/>
        </w:rPr>
        <w:t>Pro nás je výzvou ukázat studentům, že předvídání není pouze jakýsi divoký tip, ale spíše hypotéza, kterou zformulujeme na základě dostupných informací.</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Kladení otázek</w:t>
      </w:r>
    </w:p>
    <w:p>
      <w:pPr>
        <w:pStyle w:val="Normal"/>
        <w:autoSpaceDE w:val="false"/>
        <w:spacing w:before="0" w:after="0"/>
        <w:rPr/>
      </w:pPr>
      <w:r>
        <w:rPr>
          <w:rFonts w:cs="SwitzerlandCondensed-CE" w:ascii="SwitzerlandCondensed-CE" w:hAnsi="SwitzerlandCondensed-CE"/>
          <w:sz w:val="24"/>
          <w:szCs w:val="24"/>
        </w:rPr>
        <w:t>Čtenáři si kladou otázky před čtením, během něj i po něm a otázky se mohou týkat obsahu, kompozice nebo jazyka. Studenty můžeme učit např. klást otázky autorovi (metoda debata s autorem). Dovednost klást otázky má vliv na porozumění textu a výsledky v testech.</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Vizualizace</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Schopnost vizualizace neboli představování si v duchu či vytváření vnitřních obrazů očekávají spisovatelé u svých čtenářů. Spisovatelé vyvolávají ve čtenářích obrazy prostřednictvím slov. Když čteme, náš mozek vytváří „film v naší mysli“. Tato filmová zkušenost není omezena jen na čtení, ale je spíše způsobem, jak lidé zpracovávají všechny smyslové informace</w:t>
      </w:r>
    </w:p>
    <w:p>
      <w:pPr>
        <w:pStyle w:val="Normal"/>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w:t>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Monitorování</w:t>
      </w:r>
    </w:p>
    <w:p>
      <w:pPr>
        <w:pStyle w:val="Normal"/>
        <w:autoSpaceDE w:val="false"/>
        <w:spacing w:before="0" w:after="0"/>
        <w:rPr/>
      </w:pPr>
      <w:r>
        <w:rPr>
          <w:rFonts w:cs="SwitzerlandCondensed-CE" w:ascii="SwitzerlandCondensed-CE" w:hAnsi="SwitzerlandCondensed-CE"/>
          <w:sz w:val="24"/>
          <w:szCs w:val="24"/>
        </w:rPr>
        <w:t>Monitorování je dovednost čtenáře sledovat během četby, zda text dává smysl. Mnoho čtenářů někdy zažilo, že četli a četli a najednou zjistili, že vůbec netuší o čem. To se může stát, když jsme unavení nebo když je text příliš těžký. Čtenáři mohou narazit na následující potíže:</w:t>
      </w:r>
    </w:p>
    <w:p>
      <w:pPr>
        <w:pStyle w:val="Normal"/>
        <w:numPr>
          <w:ilvl w:val="0"/>
          <w:numId w:val="1"/>
        </w:numPr>
        <w:autoSpaceDE w:val="false"/>
        <w:spacing w:before="0" w:after="0"/>
        <w:rPr>
          <w:rFonts w:ascii="SwitzerlandCondensed-CE" w:hAnsi="SwitzerlandCondensed-CE" w:cs="SwitzerlandCondensed-CE"/>
          <w:sz w:val="24"/>
          <w:szCs w:val="24"/>
        </w:rPr>
      </w:pPr>
      <w:r>
        <w:rPr>
          <w:rFonts w:cs="SwitzerlandCondensed-CE" w:ascii="SwitzerlandCondensed-CE" w:hAnsi="SwitzerlandCondensed-CE"/>
          <w:sz w:val="24"/>
          <w:szCs w:val="24"/>
        </w:rPr>
        <w:t>nová slova nebo známá slova, která nedávají smysl v daném kontextu</w:t>
      </w:r>
    </w:p>
    <w:p>
      <w:pPr>
        <w:pStyle w:val="Normal"/>
        <w:numPr>
          <w:ilvl w:val="0"/>
          <w:numId w:val="1"/>
        </w:numPr>
        <w:autoSpaceDE w:val="false"/>
        <w:spacing w:before="0" w:after="0"/>
        <w:rPr/>
      </w:pPr>
      <w:r>
        <w:rPr>
          <w:rFonts w:cs="SwitzerlandCondensed-CE" w:ascii="SwitzerlandCondensed-CE" w:hAnsi="SwitzerlandCondensed-CE"/>
          <w:sz w:val="24"/>
          <w:szCs w:val="24"/>
        </w:rPr>
        <w:t>věty jsou vágní či víceznačné, nebo informace v nich obsažené neodpovídají našim znalostem</w:t>
      </w:r>
    </w:p>
    <w:p>
      <w:pPr>
        <w:pStyle w:val="Normal"/>
        <w:numPr>
          <w:ilvl w:val="0"/>
          <w:numId w:val="1"/>
        </w:numPr>
        <w:rPr>
          <w:rFonts w:ascii="SwitzerlandCondensed-CE" w:hAnsi="SwitzerlandCondensed-CE" w:cs="SwitzerlandCondensed-CE"/>
          <w:sz w:val="24"/>
          <w:szCs w:val="24"/>
        </w:rPr>
      </w:pPr>
      <w:r>
        <w:rPr>
          <w:rFonts w:cs="SwitzerlandCondensed-CE" w:ascii="SwitzerlandCondensed-CE" w:hAnsi="SwitzerlandCondensed-CE"/>
          <w:sz w:val="24"/>
          <w:szCs w:val="24"/>
        </w:rPr>
        <w:t>vztahy mezi odstavci jsou nejasné</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Určování důležitosti</w:t>
      </w:r>
    </w:p>
    <w:p>
      <w:pPr>
        <w:pStyle w:val="Normal"/>
        <w:autoSpaceDE w:val="false"/>
        <w:spacing w:before="0" w:after="0"/>
        <w:rPr/>
      </w:pPr>
      <w:r>
        <w:rPr>
          <w:rFonts w:cs="SwitzerlandCondensed-CE" w:ascii="SwitzerlandCondensed-CE" w:hAnsi="SwitzerlandCondensed-CE"/>
          <w:sz w:val="24"/>
          <w:szCs w:val="24"/>
        </w:rPr>
        <w:t>Všechny informace, které autoři uvádějí, nejsou stejně důležité. Když čtenář pozná, co je důležité, pomáhá mu to rozhodnout se, které části textu je třeba věnovat nejvíc pozornosti. Někdy jsou detaily méně důležité, jindy nám dodávají potřebné informace pro pochopení celku. Strategie popsané výše (např. vyvozování, vizualizace a shrnování) vyžadují, aby čtenář dokázal odlišit, co je v textu zaznamenání hodné více a co méně. „Určení důležitosti znamená, že při četbě objevíte nejdůležitější</w:t>
      </w:r>
    </w:p>
    <w:p>
      <w:pPr>
        <w:pStyle w:val="Normal"/>
        <w:autoSpaceDE w:val="false"/>
        <w:spacing w:before="0" w:after="0"/>
        <w:rPr/>
      </w:pPr>
      <w:r>
        <w:rPr>
          <w:rFonts w:cs="SwitzerlandCondensed-CE" w:ascii="SwitzerlandCondensed-CE" w:hAnsi="SwitzerlandCondensed-CE"/>
          <w:sz w:val="24"/>
          <w:szCs w:val="24"/>
        </w:rPr>
        <w:t>informace, vystihnete hlavní myšlenky, najdete podpůrné detaily a čtete, abyste našli konkrétní informaci.“</w:t>
      </w:r>
    </w:p>
    <w:p>
      <w:pPr>
        <w:pStyle w:val="Normal"/>
        <w:rPr>
          <w:rFonts w:ascii="SwitzerlandCondensed-CE" w:hAnsi="SwitzerlandCondensed-CE" w:cs="SwitzerlandCondensed-CE"/>
          <w:sz w:val="24"/>
          <w:szCs w:val="24"/>
        </w:rPr>
      </w:pPr>
      <w:r>
        <w:rPr>
          <w:rFonts w:cs="SwitzerlandCondensed-CE" w:ascii="SwitzerlandCondensed-CE" w:hAnsi="SwitzerlandCondensed-CE"/>
          <w:sz w:val="24"/>
          <w:szCs w:val="24"/>
        </w:rPr>
      </w:r>
    </w:p>
    <w:p>
      <w:pPr>
        <w:pStyle w:val="Normal"/>
        <w:autoSpaceDE w:val="false"/>
        <w:spacing w:before="0" w:after="0"/>
        <w:rPr>
          <w:rFonts w:ascii="SwitzerlandCondensed-CE-BoldIta" w:hAnsi="SwitzerlandCondensed-CE-BoldIta" w:cs="SwitzerlandCondensed-CE-BoldIta"/>
          <w:b/>
          <w:b/>
          <w:bCs/>
          <w:i/>
          <w:i/>
          <w:iCs/>
          <w:sz w:val="24"/>
          <w:szCs w:val="24"/>
        </w:rPr>
      </w:pPr>
      <w:r>
        <w:rPr>
          <w:rFonts w:cs="SwitzerlandCondensed-CE-BoldIta" w:ascii="SwitzerlandCondensed-CE-BoldIta" w:hAnsi="SwitzerlandCondensed-CE-BoldIta"/>
          <w:b/>
          <w:bCs/>
          <w:i/>
          <w:iCs/>
          <w:sz w:val="24"/>
          <w:szCs w:val="24"/>
        </w:rPr>
        <w:t>Hledání souvislostí</w:t>
      </w:r>
    </w:p>
    <w:p>
      <w:pPr>
        <w:pStyle w:val="Normal"/>
        <w:autoSpaceDE w:val="false"/>
        <w:spacing w:before="0" w:after="0"/>
        <w:rPr/>
      </w:pPr>
      <w:r>
        <w:rPr>
          <w:rFonts w:cs="SwitzerlandCondensed-CE" w:ascii="SwitzerlandCondensed-CE" w:hAnsi="SwitzerlandCondensed-CE"/>
          <w:sz w:val="24"/>
          <w:szCs w:val="24"/>
        </w:rPr>
        <w:t xml:space="preserve">Čtenáři si informace z textu strukturují (vytvářejí si schémata či hierarchie). Tento systém jim ulehčuje vytvářet si souvislosti mezi informacemi a myšlenkami. Čtenáři často hledají souvislost mezi tím, co čtou, a svým vlastním životem či jinými texty či světem obecně.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Condensed-CE-BoldIta">
    <w:charset w:val="ee"/>
    <w:family w:val="auto"/>
    <w:pitch w:val="default"/>
  </w:font>
  <w:font w:name="SwitzerlandCondensed-CE">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before="0" w:after="80"/>
      <w:ind w:left="360" w:hanging="0"/>
      <w:contextualSpacing/>
      <w:jc w:val="left"/>
      <w:rPr>
        <w:rFonts w:ascii="Times New Roman" w:hAnsi="Times New Roman" w:cs="Times New Roman"/>
        <w:color w:val="000000"/>
        <w:sz w:val="20"/>
        <w:szCs w:val="20"/>
      </w:rPr>
    </w:pPr>
    <w:r>
      <w:rPr>
        <w:rFonts w:cs="Times New Roman" w:ascii="Times New Roman" w:hAnsi="Times New Roman"/>
        <w:sz w:val="20"/>
        <w:szCs w:val="20"/>
      </w:rPr>
      <w:t xml:space="preserve">Zdroj: ŠAFRÁNKOVÁ, K. a kol.: </w:t>
    </w:r>
    <w:r>
      <w:rPr>
        <w:rFonts w:cs="Times New Roman" w:ascii="Times New Roman" w:hAnsi="Times New Roman"/>
        <w:i/>
        <w:sz w:val="20"/>
        <w:szCs w:val="20"/>
      </w:rPr>
      <w:t xml:space="preserve">Metodika čtenářství. </w:t>
    </w:r>
    <w:r>
      <w:rPr>
        <w:rFonts w:cs="Times New Roman" w:ascii="Times New Roman" w:hAnsi="Times New Roman"/>
        <w:sz w:val="20"/>
        <w:szCs w:val="20"/>
      </w:rPr>
      <w:t>Praha</w:t>
    </w:r>
    <w:r>
      <w:rPr>
        <w:rFonts w:cs="Times New Roman" w:ascii="Times New Roman" w:hAnsi="Times New Roman"/>
        <w:i/>
        <w:sz w:val="20"/>
        <w:szCs w:val="20"/>
      </w:rPr>
      <w:t xml:space="preserve"> </w:t>
    </w:r>
    <w:r>
      <w:rPr>
        <w:rFonts w:cs="Times New Roman" w:ascii="Times New Roman" w:hAnsi="Times New Roman"/>
        <w:sz w:val="20"/>
        <w:szCs w:val="20"/>
      </w:rPr>
      <w:t xml:space="preserve">2012. (materiál vzniklý v rámci projektu Jak efektivně vyučovat průřezová témata a zároveň rozvíjet čtenářství.) </w:t>
    </w:r>
    <w:r>
      <w:rPr>
        <w:rFonts w:eastAsia="Symbol" w:cs="Symbol" w:ascii="Symbol" w:hAnsi="Symbol"/>
        <w:sz w:val="20"/>
        <w:szCs w:val="20"/>
      </w:rPr>
      <w:t></w:t>
    </w:r>
    <w:r>
      <w:rPr>
        <w:rFonts w:cs="Times New Roman" w:ascii="Times New Roman" w:hAnsi="Times New Roman"/>
        <w:sz w:val="20"/>
        <w:szCs w:val="20"/>
      </w:rPr>
      <w:t>online</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cit. 2013-18-09</w:t>
    </w:r>
    <w:r>
      <w:rPr>
        <w:rFonts w:eastAsia="Symbol" w:cs="Symbol" w:ascii="Symbol" w:hAnsi="Symbol"/>
        <w:sz w:val="20"/>
        <w:szCs w:val="20"/>
      </w:rPr>
      <w:t></w:t>
    </w:r>
    <w:r>
      <w:rPr>
        <w:rFonts w:cs="Times New Roman" w:ascii="Times New Roman" w:hAnsi="Times New Roman"/>
        <w:sz w:val="20"/>
        <w:szCs w:val="20"/>
      </w:rPr>
      <w:t xml:space="preserve">. Dostupné z www: </w:t>
    </w:r>
    <w:r>
      <w:rPr>
        <w:rFonts w:eastAsia="Symbol" w:cs="Symbol" w:ascii="Symbol" w:hAnsi="Symbol"/>
        <w:sz w:val="20"/>
        <w:szCs w:val="20"/>
      </w:rPr>
      <w:t></w:t>
    </w:r>
    <w:r>
      <w:rPr>
        <w:rFonts w:cs="Times New Roman" w:ascii="Times New Roman" w:hAnsi="Times New Roman"/>
        <w:sz w:val="20"/>
        <w:szCs w:val="20"/>
      </w:rPr>
      <w:t>http://www.varianty.cz/download/pdf/pdfs_210.pdf</w:t>
    </w:r>
    <w:r>
      <w:rPr>
        <w:rFonts w:eastAsia="Symbol" w:cs="Symbol" w:ascii="Symbol" w:hAnsi="Symbol"/>
        <w:sz w:val="20"/>
        <w:szCs w:val="20"/>
      </w:rPr>
      <w:t></w:t>
    </w:r>
    <w:r>
      <w:rPr>
        <w:rFonts w:cs="Times New Roman" w:ascii="Times New Roman" w:hAnsi="Times New Roman"/>
        <w:sz w:val="20"/>
        <w:szCs w:val="20"/>
      </w:rPr>
      <w:t xml:space="preserve"> </w:t>
    </w:r>
  </w:p>
  <w:p>
    <w:pPr>
      <w:pStyle w:val="Foote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536"/>
        <w:tab w:val="clear" w:pos="9072"/>
        <w:tab w:val="left" w:pos="508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b w:val="false"/>
      <w:i w:val="false"/>
      <w:strike w:val="false"/>
      <w:dstrike w:val="false"/>
      <w:color w:val="000000"/>
      <w:u w:val="none"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24:00Z</dcterms:created>
  <dc:creator>Your User Name</dc:creator>
  <dc:description/>
  <dc:language>en-US</dc:language>
  <cp:lastModifiedBy>sklum_000</cp:lastModifiedBy>
  <dcterms:modified xsi:type="dcterms:W3CDTF">2016-11-17T20:24:00Z</dcterms:modified>
  <cp:revision>2</cp:revision>
  <dc:subject/>
  <dc:title/>
</cp:coreProperties>
</file>