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ÍLE</w:t>
      </w:r>
    </w:p>
    <w:p>
      <w:pPr>
        <w:pStyle w:val="Normal"/>
        <w:jc w:val="both"/>
        <w:rPr>
          <w:b/>
          <w:b/>
        </w:rPr>
      </w:pPr>
      <w:r>
        <w:rPr>
          <w:b/>
        </w:rPr>
        <w:t>Co konkrétního se žáci naučí a čemu porozumí? Jak žáci naloží s tím, co se naučí či pochopí? K čemu jim to konkrétně bude?</w:t>
      </w:r>
    </w:p>
    <w:p>
      <w:pPr>
        <w:pStyle w:val="Normal"/>
        <w:jc w:val="both"/>
        <w:rPr/>
      </w:pPr>
      <w:r>
        <w:rPr/>
        <w:t xml:space="preserve">V každé hodině může učitel sledovat několik cílů. V ideálním případě by cíle měly být zároveň </w:t>
      </w:r>
      <w:r>
        <w:rPr>
          <w:i/>
        </w:rPr>
        <w:t xml:space="preserve">konkrétně vymezené a ověřitelné (měřitelné-zřejmé), </w:t>
      </w:r>
      <w:r>
        <w:rPr/>
        <w:t xml:space="preserve">a některé z nich by měly přispívat k rozvoji </w:t>
      </w:r>
      <w:r>
        <w:rPr>
          <w:i/>
        </w:rPr>
        <w:t>myšlení vyššího řádu</w:t>
      </w:r>
      <w:r>
        <w:rPr/>
        <w:t xml:space="preserve"> (dle Bloomovy taxonomie).</w:t>
      </w:r>
    </w:p>
    <w:p>
      <w:pPr>
        <w:pStyle w:val="Normal"/>
        <w:jc w:val="both"/>
        <w:rPr/>
      </w:pPr>
      <w:r>
        <w:rPr/>
        <w:t>Konkrétní cíle jsou takové, které jsou dostatečně přesně určeny. Například řekneme, že chceme učit o „o realismu“, nestanovili jsme si cíl tak konkrétně, jako když řekneme, že budeme učit o „…projevech realismu v prózách a dramatech českých tvůrců na konci 19. století.“</w:t>
      </w:r>
    </w:p>
    <w:p>
      <w:pPr>
        <w:pStyle w:val="Normal"/>
        <w:jc w:val="both"/>
        <w:rPr/>
      </w:pPr>
      <w:r>
        <w:rPr/>
        <w:t xml:space="preserve">Druhá formulace sice vymezuje téma mnohem přesněji, ale nestanovuje cíle měřitelně, prokazatelně, ověřitelně.  </w:t>
      </w:r>
    </w:p>
    <w:p>
      <w:pPr>
        <w:pStyle w:val="Normal"/>
        <w:jc w:val="both"/>
        <w:rPr/>
      </w:pPr>
      <w:r>
        <w:rPr>
          <w:i/>
        </w:rPr>
        <w:t>Ověřitelné (měřitelné) cíle</w:t>
      </w:r>
      <w:r>
        <w:rPr/>
        <w:t xml:space="preserve"> popisují viditelné změny v jednání, které žáci vykazují, nebo produkty, které žáci vytvoří jako výsledek absolvované hodiny. Příklad ověřitelného (měřitelného) cíle může být: „</w:t>
      </w:r>
      <w:r>
        <w:rPr>
          <w:i/>
        </w:rPr>
        <w:t xml:space="preserve">Žáci vyjmenují po pěti znacích charakteristických pro českou realistickou prózu a pro drama (na konci 19. století).“ </w:t>
      </w:r>
    </w:p>
    <w:p>
      <w:pPr>
        <w:pStyle w:val="Normal"/>
        <w:jc w:val="both"/>
        <w:rPr/>
      </w:pPr>
      <w:r>
        <w:rPr/>
        <w:t xml:space="preserve">Nyní je cíl stanoven jak konkrétně (dostatečně vymezeně), tak ověřitelně. Ale stále ještě dosažení tohoto cíle nepřispěje k rozvoji </w:t>
      </w:r>
      <w:r>
        <w:rPr>
          <w:i/>
        </w:rPr>
        <w:t>myšlení vyššího řádu</w:t>
      </w:r>
      <w:r>
        <w:rPr/>
        <w:t xml:space="preserve"> u žáků.</w:t>
      </w:r>
    </w:p>
    <w:p>
      <w:pPr>
        <w:pStyle w:val="Normal"/>
        <w:jc w:val="both"/>
        <w:rPr/>
      </w:pPr>
      <w:r>
        <w:rPr/>
        <w:t xml:space="preserve">Mnohem důležitější je tedy vědět, jakou úroveň přemýšlení, uvažování (od žáků) vyžaduje dosažení vytčeného cíle. Cíle, které od žáků vyžadují </w:t>
      </w:r>
      <w:r>
        <w:rPr>
          <w:i/>
        </w:rPr>
        <w:t>myšlení vyššího řádu</w:t>
      </w:r>
      <w:r>
        <w:rPr/>
        <w:t>, chtějí od žáků víc než opakovat nebo pochopit informace přednesené učitelem. To, že si žáci zapamatují, co jim řekl učitel, nebo si přečetli v učebnici, a že tomu porozumí, má nepochybně svou hodnotu. Předpokládáme ovšem, že ambice a schopnosti žáků jsou vyšší. Jednotlivé stupně můžeme popsat následovně:</w:t>
      </w:r>
    </w:p>
    <w:p>
      <w:pPr>
        <w:pStyle w:val="Normal"/>
        <w:jc w:val="both"/>
        <w:rPr/>
      </w:pPr>
      <w:r>
        <w:rPr>
          <w:b/>
        </w:rPr>
        <w:t>Znalost:</w:t>
      </w:r>
      <w:r>
        <w:rPr/>
        <w:t xml:space="preserve"> Žák umí doslovně zopakovat slyšené v téže formě.</w:t>
      </w:r>
    </w:p>
    <w:p>
      <w:pPr>
        <w:pStyle w:val="Normal"/>
        <w:jc w:val="both"/>
        <w:rPr/>
      </w:pPr>
      <w:r>
        <w:rPr>
          <w:b/>
        </w:rPr>
        <w:t>Porozuměn</w:t>
      </w:r>
      <w:r>
        <w:rPr/>
        <w:t>í:  Žák formuluje myšlenku vlastními slovy.</w:t>
      </w:r>
    </w:p>
    <w:p>
      <w:pPr>
        <w:pStyle w:val="Normal"/>
        <w:jc w:val="both"/>
        <w:rPr/>
      </w:pPr>
      <w:r>
        <w:rPr>
          <w:b/>
        </w:rPr>
        <w:t>Aplikace:</w:t>
      </w:r>
      <w:r>
        <w:rPr/>
        <w:t xml:space="preserve"> Žák rozpozná, že nový případ lze úspěšně řešit použitím naučeného.  Žák řeší nový problém strategií přímo odvozenou z té, které se již naučil.</w:t>
      </w:r>
    </w:p>
    <w:p>
      <w:pPr>
        <w:pStyle w:val="Normal"/>
        <w:jc w:val="both"/>
        <w:rPr/>
      </w:pPr>
      <w:r>
        <w:rPr>
          <w:b/>
        </w:rPr>
        <w:t>Analýza:</w:t>
      </w:r>
      <w:r>
        <w:rPr/>
        <w:t xml:space="preserve"> Žák nalezne příčiny a následky a další složky nějakého jevu, myšlenky apod.</w:t>
      </w:r>
    </w:p>
    <w:p>
      <w:pPr>
        <w:pStyle w:val="Normal"/>
        <w:jc w:val="both"/>
        <w:rPr/>
      </w:pPr>
      <w:r>
        <w:rPr>
          <w:b/>
        </w:rPr>
        <w:t>Syntéza:</w:t>
      </w:r>
      <w:r>
        <w:rPr/>
        <w:t xml:space="preserve"> Žák zkombinuje několik prvků nebo myšlenek do nového celku: vytvoří novou verzi, převede myšlenku z jednoho prostředí nebo určitého žánru do jiného, řeší komplexní problém kombinací několika nápadů.</w:t>
      </w:r>
    </w:p>
    <w:p>
      <w:pPr>
        <w:pStyle w:val="Normal"/>
        <w:jc w:val="both"/>
        <w:rPr/>
      </w:pPr>
      <w:r>
        <w:rPr>
          <w:b/>
        </w:rPr>
        <w:t>Hodnotící posouzení:</w:t>
      </w:r>
      <w:r>
        <w:rPr/>
        <w:t xml:space="preserve"> Žák posoudí, nakolik nějaký zdroj informací nebo nějaká myšlenka odpovídá na jeho (naše) otázky. Žák svou volbu vysvětlí a argumentuje pro 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máme na zřeteli všechny tři složky – </w:t>
      </w:r>
      <w:r>
        <w:rPr>
          <w:i/>
        </w:rPr>
        <w:t>konkrétnost/vymezenost cílů, ověřitelnost/zřetelnost cílů a různé úrovně myšlení-,</w:t>
      </w:r>
      <w:r>
        <w:rPr/>
        <w:t xml:space="preserve"> stojíme před nutností koncipovat takové cíle, jejichž pomocí se žáci naučí předložené látce, ale současně zvládnou náročnější intelektuální postupy, než jaké vyžaduje pouhé zapamatování látky.</w:t>
      </w:r>
    </w:p>
    <w:p>
      <w:pPr>
        <w:pStyle w:val="Normal"/>
        <w:jc w:val="both"/>
        <w:rPr/>
      </w:pPr>
      <w:r>
        <w:rPr/>
        <w:t>Hodina může mít více postupných cílů. V případě tématu realismus v české literatuře můžeme stanovit postupné narůstání obtížnosti stanovených cílů následujícím způsobem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Žáci vyjmenují po pěti znacích charakteristických pro českou realistickou prózu a pro drama (na konci 19. století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Žáci mezi několika nabídnutými texty (úryvky z textů) rozpoznají text napsaný v duchu realismu. Svůj výběr jsou schopni zdůvodnit (opřít o důkazy v textu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Žáci vyjasní, jaké změny by bylo potřeba provést na konkrétním díle jiného směru (např. romantismu či impresionismu), aby se z něj stalo dílo realistické, popř. sami takovéto změny provedou a své výtvory porovnají s originálem. </w:t>
      </w:r>
    </w:p>
    <w:p>
      <w:pPr>
        <w:pStyle w:val="Normal"/>
        <w:jc w:val="both"/>
        <w:rPr/>
      </w:pPr>
      <w:r>
        <w:rPr/>
        <w:t>Obdobně formulovaná řada cílů umožní žákům projít několikerými úrovněmi myšlení: žáci se musejí vyrovnat s předloženými informacemi, musejí aplikovat získané informace na konkrétní text a pokoušejí se uplatnit smysl informací při tvořivé obměně konkrétního literárního díla.</w:t>
      </w:r>
    </w:p>
    <w:p>
      <w:pPr>
        <w:pStyle w:val="Normal"/>
        <w:rPr>
          <w:b/>
          <w:b/>
        </w:rPr>
      </w:pPr>
      <w:r>
        <w:rPr>
          <w:b/>
        </w:rPr>
        <w:t>TŘÍFÁZOVÝ MODEL PROCESU UČENÍ (podle programu Čtením a psaním ke kritickému myšlení)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EVOKACE</w:t>
      </w:r>
    </w:p>
    <w:p>
      <w:pPr>
        <w:pStyle w:val="Normal"/>
        <w:spacing w:before="0" w:after="0"/>
        <w:ind w:left="360" w:hanging="0"/>
        <w:rPr/>
      </w:pPr>
      <w:r>
        <w:rPr/>
        <w:t xml:space="preserve">Všechny metody užité v této fázi by měly žákům pomoci, aby si ujasnili a utřídili znalosti, které už o tématu mají, aby se probudila jejich zvídavost a aby si sami stanovili, proč se učí. Účinná evokační strategie motivuje žáky k aktivnímu učení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UVĚDOMĚNÍ si významu informací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ásledující část hodiny může být podle potřeby obsahově i časově dosti pružná: může se omezit na jednu vyučovací jednotku (hodinu) nebo může trvat několik dnů i týdnů. V této části sledujeme dva cíle: jednak chceme, aby se žáci seznámili s obsahem, který jim předkládáme, jednak chceme, aby žáci obsah aktivně zkoumali, aby sami hledali nebo konstruovali smys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REFLEXE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Ve fázi reflexe žáci používají to, čemu se naučili, něco s tím činí: zkoumají možnosti využití naučeného, uvažují nad smyslem naučeného z hlediska svých vlastních životních zkušeností nebo zaujímají postoje k problémům, které se v souvislosti s probíraným tématem objevily. Povšimněte si, že zde bychom mohli svou koncepci rozšířit o „aplikaci“, kterou bychom postavili vedle reflexe. V předmětech, v nichž se vyučuje nějakým konkrétním operacím, sledům kroků, jako je např. literární analýza, často volíme řízenou praxi: aplikaci operace, algoritmu či strategie na řešení nových problémů nebo na práci s novým textem. Řízená praxe buď může nahrazovat reflexivní aktivity, anebo je doplň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  <w:t>Převzato z:  STEELOVÁ, J. L. a kol.: Plánování výuky a učení a hodnocení. Praha: Kritické myšlení 2007.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  <w:t xml:space="preserve">Upraveno a zkráceno pro potřeby semináře Didaktiky literatury II. </w:t>
    </w:r>
  </w:p>
  <w:p>
    <w:pPr>
      <w:pStyle w:val="Footer"/>
      <w:spacing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18:00Z</dcterms:created>
  <dc:creator>Your User Name</dc:creator>
  <dc:description/>
  <dc:language>en-US</dc:language>
  <cp:lastModifiedBy>sklum_000</cp:lastModifiedBy>
  <dcterms:modified xsi:type="dcterms:W3CDTF">2016-03-05T17:18:00Z</dcterms:modified>
  <cp:revision>2</cp:revision>
  <dc:subject/>
  <dc:title/>
</cp:coreProperties>
</file>