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ňková - Hledání Aljašky (Didaktika literatury I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Kristýna Zaňková</w:t>
        <w:tab/>
        <w:tab/>
      </w:r>
    </w:p>
    <w:p>
      <w:pPr>
        <w:pStyle w:val="Normal"/>
        <w:rPr/>
      </w:pPr>
      <w:r>
        <w:rPr/>
        <w:t xml:space="preserve">zkratka semináře: Didaktika literatury I. </w:t>
      </w:r>
    </w:p>
    <w:p>
      <w:pPr>
        <w:pStyle w:val="Normal"/>
        <w:rPr/>
      </w:pPr>
      <w:r>
        <w:rPr/>
        <w:t>Vase spojení: Kristy.Zan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n Gre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Aljaš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 k. s., v edici  Yol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4, 256 stran (19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ukázat na přechod dospívajícího z bezpečí domácího prostředí do nejistého světa internátní školy, kde je nucen převzít odpovědnost za veškeré své jednání (milostné vztahy, přátelské vztahy, porušování pravidel školního řádu)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hledání sebe samého v období dospívání</w:t>
            </w:r>
          </w:p>
          <w:p>
            <w:pPr>
              <w:pStyle w:val="WWObsahtabulky1"/>
              <w:snapToGrid w:val="false"/>
              <w:ind w:left="360" w:hanging="0"/>
              <w:rPr/>
            </w:pPr>
            <w:r>
              <w:rPr>
                <w:rFonts w:cs="Tahoma"/>
                <w:lang w:bidi="zxx"/>
              </w:rPr>
              <w:t>- soudržnost s partou x porušování školního řádu</w:t>
            </w:r>
          </w:p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konzumace omamných látek (tvrdý alkohol) před jízdou autem 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bezstarostné dospívání x uvědomění si konečnosti vlastního živ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Tato kniha je podle mého názoru zdařilou sondou do prožívání a smýšlení dospívajícího jedince. Vzhledem k tomu, že se nejedná o idealizovaný příběh (jsme svědky každodenních malých proher a vítězství postav pubescentů), poskytuje čtenáři odpovědi na určité otázky spojené s dospíváním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formálně rozčleněna na dvě části nazvané Předtím a Potom, čemuž odpovídají také názvy jednotlivých kapitol (např. </w:t>
            </w:r>
            <w:r>
              <w:rPr>
                <w:rFonts w:cs="Tahoma"/>
                <w:i/>
                <w:lang w:bidi="zxx"/>
              </w:rPr>
              <w:t>Osmdesát čtyři dní předtím</w:t>
            </w:r>
            <w:r>
              <w:rPr>
                <w:rFonts w:cs="Tahoma"/>
                <w:lang w:bidi="zxx"/>
              </w:rPr>
              <w:t xml:space="preserve">). Tento prostředek by mohl představovat východisko pro metodu předvídání a metodu kladení otázek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 ohledem na skutečnost, že jsou v některých pasážích použity vulgarismy, bych knihu doporučila patnáctiletým čtenářů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Kristyna</cp:lastModifiedBy>
  <cp:lastPrinted>2113-01-01T00:00:00Z</cp:lastPrinted>
  <dcterms:modified xsi:type="dcterms:W3CDTF">2015-12-09T15:03:00Z</dcterms:modified>
  <cp:revision>21</cp:revision>
  <dc:subject/>
  <dc:title>Záznam o knížce pro DidLit2</dc:title>
</cp:coreProperties>
</file>