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Veronika Doležalová</w:t>
        <w:tab/>
      </w:r>
    </w:p>
    <w:p>
      <w:pPr>
        <w:pStyle w:val="Normal"/>
        <w:rPr/>
      </w:pPr>
      <w:r>
        <w:rPr/>
        <w:t>Vaše spojení: dolezalovaverca@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mma Mall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byteční (Příběh z roku 2140)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(druhé vydání pod názvem Deklarace smrti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25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nitř bez ilustrací; ilustrace na obálce Jiří Hlaváček (obraz světa v budoucnosti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71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cs-CZ"/>
              </w:rPr>
              <w:t>- Příběh se odehrává v roce 2140 - v době, kdy jsou lidé rozděleni na Vyvolené (disponují lékem na nesmrtelnost; ovšem za podmínky, že zůstanou bezdětní) a na Přebytečné (nesvobodní; vychováváni, aby sloužili Vyvoleným).</w:t>
            </w:r>
          </w:p>
          <w:p>
            <w:pPr>
              <w:pStyle w:val="Bezmeze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71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cs-CZ"/>
              </w:rPr>
              <w:t>- V příběhu sledujeme osud čtrnáctileté Anny, jež vinou svých rodičů, kteří nepodepsali Deklaraci a narodilo se jim dítě, vyrůstá v ústavu spolu s dalšími přebytečnými dětmi. Za velmi krutých podmínek (málo jídla, zima, dřina, žádné city, nesmí se ani podívat z okna) je vychovávaná k tomu, aby mohla sloužit.</w:t>
            </w:r>
          </w:p>
          <w:p>
            <w:pPr>
              <w:pStyle w:val="Bezmeze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71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cs-CZ"/>
              </w:rPr>
              <w:t xml:space="preserve">- Za Annou se do ústavu dostane Petr. Snaží se s ní spřátelit a přiblížit jí pravdu o jejích rodičích, kteří ji milují a hledají – Petr ji má dovést zpět k rodičů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" w:hAnsi="Arial" w:eastAsia="Arial Unicode MS" w:cs="Tahoma"/>
                <w:b/>
                <w:b/>
                <w:sz w:val="28"/>
                <w:szCs w:val="28"/>
                <w:lang w:eastAsia="cs-CZ" w:bidi="zxx"/>
              </w:rPr>
            </w:pPr>
            <w:r>
              <w:rPr>
                <w:rFonts w:eastAsia="Arial Unicode MS" w:cs="Tahoma"/>
                <w:b/>
                <w:sz w:val="28"/>
                <w:szCs w:val="28"/>
                <w:lang w:eastAsia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totalitní režim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ztráta lidskosti, důstojnosti, nerovnost, nesvoboda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ovládání občanů a úplné potlačení jejich veškerých práv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krutost versus soucit a pomoc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odvaha a vzpoura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vztahy v rodině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láska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otázka nesmrtelnosti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ekologická témata (poukázky na energii, auto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" w:hAnsi="Arial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niha je určena pro starší čtenáře (zhruba od čtrnácti, patnácti let)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Čtenáři se seznamují s podstatou fiktivního totalitního režimu. Mohou se ztotožnit s hlavní hrdinkou, která je „přebytečná“, a uvědomit si, jak je totalitní režim nebezpečný, potlačuje lidskost, důstojnost a svobodu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niha nabízí spoustu námětů na přemýšlení (obecně o totalitních režimech; hierarchie mezi lidmi; ekologická témata; nesmrtelnost; vzdát se možnosti mít potomky; planeta, která má navždy stejné obyvatele atd.), o kterých se může ve vyučovací hodině diskutovat (podle věku a vyspělosti čtenářů)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Učitelé občanské výchovy mohou knihu použít ve výuce tohoto předmětu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INFRA</cp:lastModifiedBy>
  <cp:lastPrinted>2113-01-01T00:00:00Z</cp:lastPrinted>
  <dcterms:modified xsi:type="dcterms:W3CDTF">2015-12-15T18:44:00Z</dcterms:modified>
  <cp:revision>12</cp:revision>
  <dc:subject/>
  <dc:title>Záznam o knížce pro DidLit2</dc:title>
</cp:coreProperties>
</file>