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Jana Dvořáková</w:t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se spojení: JanaDvorakova6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is Lowry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čítej hvěz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5, 125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o přátelství a o velké odvaze Dánů, kterým se za druhé světové války podařilo zachránit téměř 7 000 Židů tím, že je na lodích přepravili do neutrálního Švédsk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nští Židé jsou informování o plánované deporta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Johansenovi u sebe schovají kamarádku své dcery, Židovku Elle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ční prohlídka bytu německými vojá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djezd na sever k strýčkovi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odvedení Židů, kteří se shromáždili u strýčka doma, na loď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nnemarie se sama aktivně zapojuje do záchrany Židů a riskuje tím svůj život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ec vál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je napsán na základě skutečných událostí, které u nás nejsou příliš známé, přestože si pozornost jistě zasluhují. Kniha obsahuje i doslov, ve kterém autorka vysvětluje, kde končí fakta a začíná její fantazi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u bych doporučila spíše mladším dětem (6., 7. třída). Přestože se příběh odehrává za druhé světové války v nacisty okupovaném Dánsku a zabývá se holokaustem, nenajdeme v něm žádné brutální scény a vše dobře dopadne (o smrti některých postav se dovídáme až zpětně v poslední kapitole). Kniha je navíc vyprávěna z pohledu desetileté dívky, a tak jsou v ní některé skutečnosti týkající se války vysvětleny (například co je to odboj nebo které další země byly v roce 1943 okupovány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také čtenářům ukazuje, jak válka a okupace ovlivňovaly životy obyčejných lidí (všudypřítomnost vojáků, nedostatek jídla, zatemňování oken atd.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je velmi napínavá a čte se jedním dechem. Domnívám se však, že osloví spíše dívky, protože hlavní hrdinkou je děvče a chlapci se v příběhu v podstatě nevyskytuj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Jana</cp:lastModifiedBy>
  <cp:lastPrinted>2113-01-01T00:00:00Z</cp:lastPrinted>
  <dcterms:modified xsi:type="dcterms:W3CDTF">2015-12-11T12:59:00Z</dcterms:modified>
  <cp:revision>26</cp:revision>
  <dc:subject/>
  <dc:title>Záznam o knížce pro DidLit2</dc:title>
</cp:coreProperties>
</file>