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Adéla Jilemnická</w:t>
        <w:tab/>
        <w:tab/>
      </w:r>
    </w:p>
    <w:p>
      <w:pPr>
        <w:pStyle w:val="Normal"/>
        <w:rPr/>
      </w:pPr>
      <w:r>
        <w:rPr/>
        <w:t xml:space="preserve">zkratka semináře: Didaktika literatury I.  </w:t>
        <w:tab/>
      </w:r>
    </w:p>
    <w:p>
      <w:pPr>
        <w:pStyle w:val="Normal"/>
        <w:rPr/>
      </w:pPr>
      <w:r>
        <w:rPr/>
        <w:t>vaše spojení: AdelaJilemnick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Arial Black" w:hAnsi="Arial Black" w:cs="Tahoma"/>
                <w:lang w:bidi="zxx"/>
              </w:rPr>
            </w:pPr>
            <w:r>
              <w:rPr>
                <w:rFonts w:cs="Tahoma" w:ascii="Arial Black" w:hAnsi="Arial Black"/>
                <w:lang w:bidi="zxx"/>
              </w:rPr>
              <w:t>Marka Mík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Arial Black" w:hAnsi="Arial Black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Arial Black" w:hAnsi="Arial Black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Arial Black" w:hAnsi="Arial Black" w:cs="Tahoma"/>
                <w:lang w:bidi="zxx"/>
              </w:rPr>
            </w:pPr>
            <w:r>
              <w:rPr>
                <w:rFonts w:cs="Tahoma" w:ascii="Arial Black" w:hAnsi="Arial Black"/>
                <w:lang w:bidi="zxx"/>
              </w:rPr>
              <w:t>Škvír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Arial Black" w:hAnsi="Arial Black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Arial Black" w:hAnsi="Arial Black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rgo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4, 98 s., nominace na cenu Magnesia Litera 2015, v kategorii „Litera za knihu pro děti a mládež“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Autorkou ilustrací je </w:t>
            </w:r>
            <w:r>
              <w:rPr>
                <w:rFonts w:cs="Tahoma" w:ascii="Arial Black" w:hAnsi="Arial Black"/>
                <w:lang w:bidi="zxx"/>
              </w:rPr>
              <w:t>Tereza Ščerbová</w:t>
            </w:r>
            <w:r>
              <w:rPr>
                <w:rFonts w:cs="Tahoma"/>
                <w:lang w:bidi="zxx"/>
              </w:rPr>
              <w:t>, která za ně obdržela v roce 2015 ocenění Zlatá stuha. Jedná se o zasněné moderně pojaté modro-oranžové kresby, přičemž v tónu těchto dvou barev se nese celá knížka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lavní postavou je Matylda, asi dvanáctiletá dívka, která žije bez maminky pouze s otcem-režisérem. Kolem Matyldy se najednou začnou objevovat „škvíry“, praskliny a pukliny, jejichž prostřednictvím proniká do tajemného světa, který se dívce jeví mnohem zajímavěji a přátelštěji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línání reálného a fikčního světa bez jasných kontur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Škvíry se objevují na všemožných místech (na chodbě, v zemi, na posteli, v kostele) a lákají Matyldu, aby do nich vstoupila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líčovou otázkou je pro hlavní hrdinku odpověď na to, proč s ní nevyrůstá i její maminka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covně zaneprázdněný Matyldin táta nemá na dceru mnoho času. To, že prošvihne pro dceru důležitou událost, Matyldino klavírní sólo, není zdá se výjimkou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áska, která má i svou symboliku: Matylda (liška) a David (medvěd)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asoprostorová neukotvenost. Čas – retrospektivní vzpomínky, přítomnost, ve „škvírách“ budoucnost. Prostor – město (sídliště) vs. vesnice (kostel, louka); jména česká (Matylda Zelená, Kuba, David) i cizí (Onufa, Lili, Jeremy)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e světě za „škvírou“ nalézá Matylda samu sebe jako dospělou ženu, svého manžela, ale také matku, která jí vysvětluje, proč s ní nestrávila dětstv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vhodná pro 1. a 2. stupeň základní školy. Nejvíce by mohla zaujmout čtenáře mezi 8 až 13 lety, zejména dívky, chlapce ale také. Bavit nicméně může každého, kdo se rád ocitá ve světě za „škvírou“, ve světě, kde se hranice mezi realitou a fikcí stírají. Témat v knize najdeme celou řadu: dítě vyrůstající bez maminky; pracovně vytížení rodiče, kteří nemají na své děti čas; osamělost; únik do jiného lepšího světa. Kniha je útlá a čte se jedním dechem, autorka se podle mého názoru umí přesně vcítit do dětské duše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TextbublinyChar">
    <w:name w:val="Text bubliny Char"/>
    <w:qFormat/>
    <w:rPr>
      <w:rFonts w:ascii="Segoe UI" w:hAnsi="Segoe UI" w:eastAsia="Andale Sans UI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6:44:00Z</dcterms:created>
  <dc:creator>Ondrej Hausenblas</dc:creator>
  <dc:description/>
  <cp:keywords/>
  <dc:language>en-US</dc:language>
  <cp:lastModifiedBy>Adéla Jilemnická</cp:lastModifiedBy>
  <cp:lastPrinted>2015-12-06T22:37:00Z</cp:lastPrinted>
  <dcterms:modified xsi:type="dcterms:W3CDTF">2015-12-11T12:28:00Z</dcterms:modified>
  <cp:revision>14</cp:revision>
  <dc:subject/>
  <dc:title>Záznam o knížce pro DidLit2</dc:title>
</cp:coreProperties>
</file>