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b/>
          <w:b/>
          <w:bCs/>
          <w:sz w:val="20"/>
          <w:szCs w:val="20"/>
        </w:rPr>
      </w:pPr>
      <w:r>
        <w:rPr/>
        <w:t>Student: Kristýna Bernardová</w:t>
        <w:tab/>
      </w:r>
    </w:p>
    <w:p>
      <w:pPr>
        <w:pStyle w:val="Normal"/>
        <w:rPr/>
      </w:pPr>
      <w:r>
        <w:rPr/>
        <w:t>Zkratka semináře:  Didaktika literatury I.</w:t>
      </w:r>
    </w:p>
    <w:p>
      <w:pPr>
        <w:pStyle w:val="Normal"/>
        <w:rPr/>
      </w:pPr>
      <w:r>
        <w:rPr/>
        <w:t>Vaše spojení: BernardovaKristyn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Uri Orlev</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ěž, chlapče, běž</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á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4, 179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lineRule="auto" w:line="276" w:before="0" w:after="120"/>
              <w:rPr>
                <w:rFonts w:cs="Tahoma"/>
                <w:lang w:bidi="zxx"/>
              </w:rPr>
            </w:pPr>
            <w:r>
              <w:rPr>
                <w:rFonts w:cs="Tahoma"/>
                <w:lang w:bidi="zxx"/>
              </w:rPr>
              <w:t xml:space="preserve">Kniha neobsahuje ilustrace, ale dvě přílohy dobových dokumentů z nemocnic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lineRule="auto" w:line="276" w:before="0" w:after="120"/>
              <w:jc w:val="both"/>
              <w:rPr>
                <w:rFonts w:cs="Tahoma"/>
                <w:lang w:bidi="zxx"/>
              </w:rPr>
            </w:pPr>
            <w:r>
              <w:rPr>
                <w:rFonts w:cs="Tahoma"/>
                <w:lang w:bidi="zxx"/>
              </w:rPr>
              <w:t xml:space="preserve">Kniha podává čtenářům trpký životní příběh dětského hlavního hrdiny za druhé světové války i jeho nelehké situace krátce po ní. Polský židovský chlapec Srulik při svém útěku z ghetta téměř před jistou smrtí zažije snad až příliš mnoho. Pozná různost lidských povah, nová přátelství, dobrodružství, ale především zažívá také chvíle plné strachu a bolesti, což jsou právě jedny z klíčových témat knihy. Hrdina dělá vše proto, aby přežil, a díky své houževnatosti a naději přes všechny strasti nakonec svůj závod o holý život vyhraje. Na své cestě hledá ale také sám sebe a své místo ve světě. Jde o to přiblížit mladším čtenářům atmosféru doby právě očima jejich vrstevníka, ale také o naději a odvahu malého chlapce, který se nevzdal.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324"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lineRule="auto" w:line="276" w:before="0" w:after="120"/>
              <w:rPr>
                <w:rFonts w:cs="Tahoma"/>
                <w:lang w:bidi="zxx"/>
              </w:rPr>
            </w:pPr>
            <w:r>
              <w:rPr>
                <w:rFonts w:cs="Tahoma"/>
                <w:lang w:bidi="zxx"/>
              </w:rPr>
              <w:t>Děti a válka, holocaust, dobro a zlo v lidských povahách, přátelství, rodina, smrt, samota, naděje, smysl života, nábožen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lineRule="auto" w:line="276" w:before="0" w:after="120"/>
              <w:jc w:val="both"/>
              <w:rPr>
                <w:rFonts w:cs="Tahoma"/>
                <w:lang w:bidi="zxx"/>
              </w:rPr>
            </w:pPr>
            <w:r>
              <w:rPr>
                <w:rFonts w:cs="Tahoma"/>
                <w:lang w:bidi="zxx"/>
              </w:rPr>
              <w:t>Vhodné spíše pro vyšší ročníky (střední školy, ale i 8. či 9. třídy). Obsah knihy může například zajímavým způsobem přiblížit (nejlépe) paralelně probírané téma druhé světové války a holocaustu v hodinách dějepisu. Hrdinou je postava pouze o několik let mladší než potenciální čtenáři, kteří se tak mohou do hlavní postavy lépe vcítit. Kniha zobrazuje i velmi tragické pasáže, nechybí však ani napětí, dobrodružství, téma přátelství apod. Navíc je příběh inspirován skutečnou událostí a v přílohách nalezeme dobové dokumenty, což pocit autentičnosti čtenářského prožitku ještě zvyšuje. Rozsah není nijak velký (179 s.), takže by četba neměla žákům ve zmíněném věku dělat větší problém. Na motivy knihy byl natočen i stejnojmenný film (ale není s obsahem knihy zcela totožný), takže je případně možné zvolit i tuto alternativ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rFonts w:ascii="Arial" w:hAnsi="Arial" w:eastAsia="Andale Sans UI;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acer</cp:lastModifiedBy>
  <cp:lastPrinted>2113-01-01T00:00:00Z</cp:lastPrinted>
  <dcterms:modified xsi:type="dcterms:W3CDTF">2015-12-14T19:08:00Z</dcterms:modified>
  <cp:revision>19</cp:revision>
  <dc:subject/>
  <dc:title>Záznam o knížce pro DidLit2</dc:title>
</cp:coreProperties>
</file>