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áznam o knížce pro děti a dospívající</w:t>
      </w:r>
    </w:p>
    <w:p>
      <w:pPr>
        <w:pStyle w:val="Heading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hris Priestley – Pan Krátur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Student</w:t>
      </w:r>
      <w:r>
        <w:rPr/>
        <w:t>: Lucie Dembická</w:t>
        <w:tab/>
        <w:tab/>
        <w:tab/>
      </w:r>
    </w:p>
    <w:p>
      <w:pPr>
        <w:pStyle w:val="Normal"/>
        <w:rPr/>
      </w:pPr>
      <w:r>
        <w:rPr>
          <w:b/>
          <w:bCs/>
        </w:rPr>
        <w:t>Kurz</w:t>
      </w:r>
      <w:r>
        <w:rPr/>
        <w:t>: Didaktika literatury I., 2015/2016</w:t>
      </w:r>
    </w:p>
    <w:p>
      <w:pPr>
        <w:pStyle w:val="Normal"/>
        <w:rPr/>
      </w:pPr>
      <w:r>
        <w:rPr>
          <w:b/>
          <w:bCs/>
        </w:rPr>
        <w:t>Kontakt</w:t>
      </w:r>
      <w:r>
        <w:rPr/>
        <w:t>: lucie.dembic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ris Priestle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n Krátu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4, 33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zobrazuje přátelství mezi dvěma odlišnými bytostmi, obyčejným klukem a uměle vytvořeným člověkem s ohromující silou a děsivým vzhledem, strukturu jejich vztahu a chování k ostatním lidem. Zaměřuje se na těžkosti vyloučených jedinců v přísně strukturované společnosti v Londýně 19. stole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, mezilidské vztah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Život mimo většinovou společnost, opovržení, snaha </w:t>
            </w:r>
          </w:p>
          <w:p>
            <w:pPr>
              <w:pStyle w:val="WWObsahtabulky1"/>
              <w:snapToGrid w:val="false"/>
              <w:ind w:left="72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lepší budoucnost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ciální situace v Londýně v 19. stole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Kniha je určena pro žáky od 11 let, kterým nevypráví pouze příběh o přátelství mezi mladíkem Billym a fantasy postavou panem Kráturem, ale také ukazuje čtenářům krutosti života na ulici v Londýně na počátku předminulého století. Žák si po přečtení uvědomí, jak důležité je mít dobrého přítele, který mu pomůže a podpoří ho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o žáky může být atraktivní i užití hovorové řeči v dialozích a také přítomnost nadpřirozené postavy pana Krátura. který byl Viktorem Frankensteinem vytvořen z částí lidského těla.  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itel může na úryvcích z knihy přiblížit žákovi sociální podmínky v minulosti a ukázat mu výhody sociálního státu. Podstatné jsou v knize mezilidské vztahy, jejich vznik i zánik, odlišení přítele od známého a důležitost přítomnosti blízké osoby. Učitel může žákům na příběhu ukázat, že s pomocí práce a sebezdokonalování mohou dosáhnout svých cílů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 vyspělejších čtenářů může přečtení příběhu vzbudit zájem o britskou romantickou literaturu, protože kniha svým obsahem navazuje na dvě známá díla, a to </w:t>
            </w:r>
            <w:r>
              <w:rPr>
                <w:rFonts w:cs="Tahoma"/>
                <w:i/>
                <w:lang w:bidi="zxx"/>
              </w:rPr>
              <w:t>Frankensteina</w:t>
            </w:r>
            <w:r>
              <w:rPr>
                <w:rFonts w:cs="Tahoma"/>
                <w:lang w:bidi="zxx"/>
              </w:rPr>
              <w:t xml:space="preserve"> od Mary Shelleyové a </w:t>
            </w:r>
            <w:r>
              <w:rPr>
                <w:rFonts w:cs="Tahoma"/>
                <w:i/>
                <w:lang w:bidi="zxx"/>
              </w:rPr>
              <w:t>Olivera Twista</w:t>
            </w:r>
            <w:r>
              <w:rPr>
                <w:rFonts w:cs="Tahoma"/>
                <w:lang w:bidi="zxx"/>
              </w:rPr>
              <w:t xml:space="preserve"> od Charlese Dickense. Dokonce je na konci knihy v doslovu autora zmíněno, že pokud chce čtenář zjistit, jak dopadnou osudy hlavních hrdinů, má si přečíst právě tato díla, ve kterých nachází Priesley inspirac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Andale Sans UI;Times New Roman" w:cs="Tahoma"/>
      <w:b/>
      <w:bCs/>
      <w:sz w:val="28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18:00Z</dcterms:created>
  <dc:creator>Ondrej Hausenblas</dc:creator>
  <dc:description/>
  <dc:language>en-US</dc:language>
  <cp:lastModifiedBy>Lenka</cp:lastModifiedBy>
  <cp:lastPrinted>2113-01-01T00:00:00Z</cp:lastPrinted>
  <dcterms:modified xsi:type="dcterms:W3CDTF">2015-12-14T16:18:00Z</dcterms:modified>
  <cp:revision>2</cp:revision>
  <dc:subject/>
  <dc:title>Záznam o knížce pro DidLit2</dc:title>
</cp:coreProperties>
</file>