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Anežka Tolmanová</w:t>
        <w:tab/>
        <w:tab/>
        <w:tab/>
        <w:tab/>
      </w:r>
    </w:p>
    <w:p>
      <w:pPr>
        <w:pStyle w:val="Normal"/>
        <w:rPr/>
      </w:pPr>
      <w:r>
        <w:rPr/>
        <w:t xml:space="preserve">Zkratka semináře: Didaktika literatury I.   </w:t>
        <w:tab/>
      </w:r>
    </w:p>
    <w:p>
      <w:pPr>
        <w:pStyle w:val="Normal"/>
        <w:rPr/>
      </w:pPr>
      <w:r>
        <w:rPr/>
        <w:t>Vaše spojení: an.tolman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ronica Roth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vergen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oBoo (Albatros Media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místo, rok</w:t>
            </w:r>
            <w:r>
              <w:rPr>
                <w:rFonts w:cs="Tahoma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lang w:bidi="zxx"/>
              </w:rPr>
              <w:t>počet stran</w:t>
            </w:r>
            <w:r>
              <w:rPr>
                <w:rFonts w:cs="Tahoma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2, 341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ní ilustrován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/>
            </w:pPr>
            <w:r>
              <w:rPr>
                <w:rFonts w:cs="Tahoma"/>
                <w:lang w:bidi="zxx"/>
              </w:rPr>
              <w:t xml:space="preserve">Jedná se o příběh přinášející poselství o společnosti rozdělené na několik frakcí, do nichž jsou lidé zařazení podle převládajících vlastností. Existují však takoví lidé, kteří patří do více skupin, jsou divergentní. Ti jsou považováni za nebezpečné a jsou pronásledováni. Hlavní hrdinka Tris (divergentní) prožívá boj se sebou samou. Objevuje se však láska, která jí pomůže překonat systém a přeží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dělení společ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ázka svobodné volb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členění ze společ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vah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odpovědnost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ola společno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starší žáky ve věku 13-15 let, kteří hledají své místo ve společnosti. Vzhledem k hlavní postavě se jedná o knihu především pro dívky. Bavit by však mohla také chlapce (především díky popisu fyzických tréninků a bojů)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 knize se řeší různá etická témata, jako je například odpuštění. Zároveň se objevuje politická problematika v otázce moci. </w:t>
            </w:r>
          </w:p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Hlavní hrdinka je napsána podobně jako Katniss Everdeen v Hunger games. Také je nejstatečnější ve chvíli, kdy pomáhá druhým. Možnost porovnání úryvku s jejich vnitřními myšlenkovými pochody.</w:t>
            </w:r>
          </w:p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Anežka Tolmanová</cp:lastModifiedBy>
  <cp:lastPrinted>2015-11-30T09:41:00Z</cp:lastPrinted>
  <dcterms:modified xsi:type="dcterms:W3CDTF">2015-12-14T08:05:00Z</dcterms:modified>
  <cp:revision>13</cp:revision>
  <dc:subject/>
  <dc:title>Záznam o knížce pro DidLit2</dc:title>
</cp:coreProperties>
</file>