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ab/>
        <w:t>Plašil Šimon</w:t>
      </w:r>
    </w:p>
    <w:p>
      <w:pPr>
        <w:pStyle w:val="Normal"/>
        <w:rPr/>
      </w:pPr>
      <w:r>
        <w:rPr/>
        <w:t xml:space="preserve">zkratka semináře:  </w:t>
        <w:tab/>
        <w:t xml:space="preserve">Didaktika literatury I. ON2304101 </w:t>
        <w:tab/>
      </w:r>
    </w:p>
    <w:p>
      <w:pPr>
        <w:pStyle w:val="Normal"/>
        <w:rPr/>
      </w:pPr>
      <w:r>
        <w:rPr/>
        <w:t xml:space="preserve">Vaše spojení: </w:t>
        <w:tab/>
      </w:r>
      <w:hyperlink r:id="rId2">
        <w:r>
          <w:rPr>
            <w:rStyle w:val="InternetLink"/>
          </w:rPr>
          <w:t>simon.plasil@seznam.cz</w:t>
        </w:r>
      </w:hyperlink>
    </w:p>
    <w:p>
      <w:pPr>
        <w:pStyle w:val="Normal"/>
        <w:rPr/>
      </w:pPr>
      <w:r>
        <w:rPr/>
      </w:r>
    </w:p>
    <w:tbl>
      <w:tblPr>
        <w:tblW w:w="965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2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Oldřich Kašpar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i/>
                <w:iCs/>
                <w:lang w:bidi="zxx"/>
              </w:rPr>
              <w:t>Kojot a oposum a jiné mexické pohádky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Garamond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Praha 2006,  199 stran, 164 Kč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V knize žádné, pouze na obalu knihy obrázek ryby, hada a jelena kreslený pastelovými barvami.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Kniha se skládá z 32 mexických pohádek, které vypráví o stvoření světa, boje dobra se zlem, podávají morální poselství a humorné situace. Častou postavou pohádek jsou kojot (většinou symbolizuje vychytralost), orel (symbol majestátnosti a hrdosti) či jaguár (král zvířat symbolizující sílu).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hádky dávají odpověď na otázky, proč vznikl svět a proč zvířata vypadají tak, jak vypadají (proč nemá aligátor jazyk či žába ocas), jaké chování v životě je správné a jaké nikoli a jak vznikla aztécká města a jezera. Důležitou silou příběhů jsou nespoutané přírodní síly, které člověk nedokáže přemoci.</w:t>
            </w:r>
          </w:p>
          <w:p>
            <w:pPr>
              <w:pStyle w:val="WWObsahtabulky1"/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 xml:space="preserve">Příběhy jako </w:t>
            </w:r>
            <w:r>
              <w:rPr>
                <w:rFonts w:cs="Tahoma"/>
                <w:i/>
                <w:iCs/>
                <w:lang w:bidi="zxx"/>
              </w:rPr>
              <w:t>Kojot a oposum</w:t>
            </w:r>
            <w:r>
              <w:rPr>
                <w:rFonts w:cs="Tahoma"/>
                <w:lang w:bidi="zxx"/>
              </w:rPr>
              <w:t xml:space="preserve"> nemají určitý konec, ale končí ve smyčce – daný děj se neustále opakuje.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říběhy přibližují myšlení aztéckých mýtů a přibližují prostředí Latinské Ameriky, které obývají pro Evropany exotická zvěř jako kojoti či jaguáři. Vypráví mýty o stvoření světa, o vzniku různých druhů zvířat či podávají morální poučení. Starší děti proto mohou některé mexické pohádky porovnávat s evropskými pohádkami či mytickými příběhy a nacházet mezi nimi stejné prvky. Příkladem může být paralela mezi pohádkou </w:t>
            </w:r>
            <w:r>
              <w:rPr>
                <w:rFonts w:cs="Tahoma"/>
                <w:i/>
                <w:iCs/>
                <w:lang w:bidi="zxx"/>
              </w:rPr>
              <w:t>Jak ještěrka ukradla jaguárovi oheň</w:t>
            </w:r>
            <w:r>
              <w:rPr>
                <w:rFonts w:cs="Tahoma"/>
                <w:lang w:bidi="zxx"/>
              </w:rPr>
              <w:t xml:space="preserve"> a řeckým příběhem o Prométheovi, či mezi pohádkou </w:t>
            </w:r>
            <w:r>
              <w:rPr>
                <w:rFonts w:cs="Tahoma"/>
                <w:i/>
                <w:iCs/>
                <w:lang w:bidi="zxx"/>
              </w:rPr>
              <w:t>Hladový rolník, bůh a smrt</w:t>
            </w:r>
            <w:r>
              <w:rPr>
                <w:rFonts w:cs="Tahoma"/>
                <w:lang w:bidi="zxx"/>
              </w:rPr>
              <w:t xml:space="preserve"> a českou pohádkou </w:t>
            </w:r>
            <w:r>
              <w:rPr>
                <w:rFonts w:cs="Tahoma"/>
                <w:i/>
                <w:iCs/>
                <w:lang w:bidi="zxx"/>
              </w:rPr>
              <w:t>Dařbuján a Pandrhola</w:t>
            </w:r>
            <w:r>
              <w:rPr>
                <w:rFonts w:cs="Tahoma"/>
                <w:lang w:bidi="zxx"/>
              </w:rPr>
              <w:t>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hádky jsou většinou svým rozsahem krátké texty, díky čemuž je lze využít při výuce i pro mladší děti na prvním stupni při výuce čtení. Na druhém stupni základní školy jsou obsahově nejvhodnější pro žáky šesté a sedmé třídy. Příběhy jsou často zábavné, proto si myslím, že by  děti bavilo je číst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vydaná v bilingvním česko-španělském zrcadlovém text, tudíž ji lze určitě využít nejen při výuce českého, nýbrž i španělského jazyka.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Arial Unicode MS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.plasil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29:00Z</dcterms:created>
  <dc:creator>Ondrej Hausenblas</dc:creator>
  <dc:description/>
  <dc:language>en-US</dc:language>
  <cp:lastModifiedBy>Štěpánka</cp:lastModifiedBy>
  <cp:lastPrinted>2113-01-01T00:00:00Z</cp:lastPrinted>
  <dcterms:modified xsi:type="dcterms:W3CDTF">2009-10-25T17:29:00Z</dcterms:modified>
  <cp:revision>2</cp:revision>
  <dc:subject/>
  <dc:title>Záznam o knížce pro DidLit2</dc:title>
</cp:coreProperties>
</file>