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/>
        <w:t>Student: Alena Morávková</w:t>
      </w:r>
    </w:p>
    <w:p>
      <w:pPr>
        <w:pStyle w:val="Normal"/>
        <w:rPr/>
      </w:pPr>
      <w:r>
        <w:rPr/>
        <w:t xml:space="preserve">zkratka semináře:   </w:t>
        <w:tab/>
        <w:tab/>
        <w:tab/>
        <w:tab/>
        <w:tab/>
        <w:t>Vaše spojení: alcaMoravkova@seznam.cz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21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ohn Green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Hledání Aljašky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nižní Klub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místo, rok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počet stran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aha, 2013, 256 stran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ez ilustrací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de o hledání „velkého Možná“. Hlavní hrdina se pokouší najít odpověď na otázku, jak se může dostat z labyrintu života, který chápe jako utrpení. Snaží se najít sám sebe.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spí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lízké kamarádsk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tragická smrt kamarád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naha nalézt důvod Aljaščiny (kamarádčiny) smrti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eastAsia="zxx" w:bidi="zxx"/>
              </w:rPr>
              <w:t>Ústřední téma, a sice hledání sama sebe, je pro pubescentní čtenáře, jimž je tato kniha určena, velmi příznačné. V knize je tento problém zasazen do prostředí žákům velmi blízkého, což by je mohlo lépe podnítit k zamyšlení se nad hlavní myšlenkou. (Zda jediná cesta ven z utrpení je přímo a rychle, nebo je lepší si zvolit labyrint.)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Prostřednictvím této knihy by mohli žáci nenásilným způsobem nalézt cestu k literatuře. Hlavní hrdinové, mladí studenti, jsou „cool“, pijí alkohol, kouří a jejich oblíbeným tématem je sex. Přesto ale dokážou číst hodnotnou literaturu, která je naplňuje. Našli v této četbě zalíbení, vybírají si z ní zajímavé citáty a těmi se řídí ve svém životě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Smrt Aljašky může být pro mladistvé čtenáře varovným a výchovným podnětem, co se týče následků požívání alkoholu. 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  <w:t xml:space="preserve">klíčová slova: dospívající mládež, smrt, přátelství, hledání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1">
    <w:name w:val="Odkaz na komentář1"/>
    <w:basedOn w:val="Standardnpsmoodstavce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>
      <w:rFonts w:ascii="Arial" w:hAnsi="Arial" w:eastAsia="Andale Sans UI;Arial Unicode MS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2"/>
    <w:qFormat/>
    <w:rPr>
      <w:rFonts w:ascii="Tahoma" w:hAnsi="Tahoma" w:eastAsia="Andale Sans UI;Arial Unicode MS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Arial" w:hAnsi="Arial" w:eastAsia="Andale Sans UI;Arial Unicode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01:00Z</dcterms:created>
  <dc:creator>Ondrej Hausenblas</dc:creator>
  <dc:description/>
  <cp:keywords/>
  <dc:language>en-US</dc:language>
  <cp:lastModifiedBy>Alča</cp:lastModifiedBy>
  <cp:lastPrinted>2113-01-01T00:00:00Z</cp:lastPrinted>
  <dcterms:modified xsi:type="dcterms:W3CDTF">2015-12-09T16:58:00Z</dcterms:modified>
  <cp:revision>9</cp:revision>
  <dc:subject/>
  <dc:title>Záznam o knížce pro DidLit2</dc:title>
</cp:coreProperties>
</file>