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  <w:t>Lenka Kosková-Třísková: Anička, žabičky a jejich přátelé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>Student: Daniela Lebedová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Literatura pro děti 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a.lebedova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Lenka Kosková-Třísková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Anička, žabičky a jejich přátelé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Mladá fronta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Praha 2012, 102 stran, 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ilustrovala: Andrea Tachezy,  ilustrace jsou jednoduché, barevné, doplňující příběh, provází knihu téměř na každé stránce knihy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kniha vypráví o malé holčičce Aničce. Anička nosí holinky, na kterých jsou žabičky, tričko, na kterém je trojhlavý dráček. Jednoho dne tato zvířátka ožijí a stanou se společnými kamarády. Anička s nimi tráví celé léto, zažívají několik dobrodružství. Na podzim, kdy nastupuje Anička do školky, se loučí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Anička velmi touží po kamarádech - je doma s mamink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vzniká velmi silné pouto mezi Aničkou, žabičkami a dráčkem Piškuntál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v šesti mini-příbězích si navzájem pomáhají, učí se rozpoznat hodnotu pravého přátelství, navzájem si radí</w:t>
            </w:r>
            <w:r>
              <w:rPr>
                <w:rFonts w:cs="Tahoma"/>
                <w:lang w:eastAsia="zxx" w:bidi="zxx"/>
              </w:rPr>
              <w:t xml:space="preserve"> 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Kniha je psána jednoduchou formou, je určena především pro malé posluchače. Ilustrace jsou téměř na každé straně a doplňují příběh. Jako dospělý čtenář jsem se ale nenudila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Líbí se mi oživení žabiček z holinek a dráčka z trička. Silný vztah-přátelství žabiček, dráčka a Aničky, na druhé straně maminka, tatínek, kterým nemůže o kamarádech říci, jelikož by jí nevěřili. A právě díky tomu zažívá krásná dobrodružství.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Kniha se mi líbí, klidné, hravé čtení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Dalo by se s ní pracovat s dětmi ve školce, formou různých her apo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/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/>
  </w:style>
  <w:style w:type="paragraph" w:styleId="WWPopisek1">
    <w:name w:val="WW-Popisek1"/>
    <w:basedOn w:val="Normal"/>
    <w:qFormat/>
    <w:pPr>
      <w:suppressLineNumbers/>
      <w:spacing w:before="120" w:after="120"/>
    </w:pPr>
    <w:rPr/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48:00Z</dcterms:created>
  <dc:creator>Ondrej Hausenblas</dc:creator>
  <dc:description/>
  <cp:keywords/>
  <dc:language>en-US</dc:language>
  <cp:lastModifiedBy>Simon P.</cp:lastModifiedBy>
  <cp:lastPrinted>2113-01-01T00:00:00Z</cp:lastPrinted>
  <dcterms:modified xsi:type="dcterms:W3CDTF">2015-06-15T08:50:00Z</dcterms:modified>
  <cp:revision>9</cp:revision>
  <dc:subject/>
  <dc:title>Záznam o knížce pro DidLit2</dc:title>
</cp:coreProperties>
</file>