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 pro děti,rodiče i pedagogy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amila a Petr Kopsovi: Tygr dělá uáá uáá..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Daniela Lebedová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Literatura pro děti I.</w:t>
      </w:r>
    </w:p>
    <w:p>
      <w:pPr>
        <w:pStyle w:val="Normal"/>
        <w:rPr/>
      </w:pPr>
      <w:r>
        <w:rPr/>
        <w:t>daniela.lebed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ila a Petr Kopsovi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ygr dělá uáá uáá..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d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 2014, 3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ovala: Tereza Horalová, ilustrace jsou velmi jednoduché, doplňují a doprovází příbě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z pohledu šestiletého chlapce Jakuba, který vypráví příběh o sobě a svém tygrovi. Tygr zde prezentuje Jakubovu hyperaktivitu. Jakub se snaží svého tygra ochočit tak, aby byla maminka s tatínkem i paní učitelka spokojenější. V závěru pochopí,že tygr je v něm, že tygr je on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ind w:right="973" w:hanging="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5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ší se zde především problém ADHD u dětí. Kniha je pomocníkem pro rodiče a dospělé, kteří jsou v kontaktu s dětmi hyperaktivními, s dětmi s projevy ADHD. Příběhem ukazuje cestu k pochopení, jak takové dítě smýšl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elmi silná svým témate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určena nejen pro děti, ale i pedagog či rodič by si měl tuto knihu přečíst a mohla by mu být velkým pomocníkem při kontaktu s dětmi s ADHD. Dočteme se i krátkého slova odborníka na toto téma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ři jsou manželé, kteří vytvořili metodu Životních map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7:44:00Z</dcterms:created>
  <dc:creator>Ondrej Hausenblas</dc:creator>
  <dc:description/>
  <cp:keywords/>
  <dc:language>en-US</dc:language>
  <cp:lastModifiedBy>Simon P.</cp:lastModifiedBy>
  <cp:lastPrinted>2113-01-01T00:00:00Z</cp:lastPrinted>
  <dcterms:modified xsi:type="dcterms:W3CDTF">2015-06-15T08:59:00Z</dcterms:modified>
  <cp:revision>5</cp:revision>
  <dc:subject/>
  <dc:title>Záznam o knížce pro DidLit2</dc:title>
</cp:coreProperties>
</file>