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 xml:space="preserve">Dana Stolínová </w:t>
      </w:r>
    </w:p>
    <w:p>
      <w:pPr>
        <w:pStyle w:val="Normal"/>
        <w:rPr/>
      </w:pP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StolinovaIndianskepohadkyLiteraturaprodetiI07.rtf</w:t>
      </w:r>
    </w:p>
    <w:p>
      <w:pPr>
        <w:pStyle w:val="Normal"/>
        <w:rPr/>
      </w:pPr>
      <w:r>
        <w:rPr/>
        <w:t>zkratka semináře:   Literatura pro děti I</w:t>
      </w:r>
    </w:p>
    <w:p>
      <w:pPr>
        <w:pStyle w:val="Normal"/>
        <w:rPr/>
      </w:pPr>
      <w:r>
        <w:rPr/>
        <w:t>Vase spojení: stolinova.da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adimír Hulpach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diánské pohád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3, 21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arevné celostránkové ilustrace se střídají s drobnějšími barevnými ilustracemi v rámci jednotlivých příběhů. Ilustrace jsou inspirovány výtvarným uměním indián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ndiánské pohádky jsou vlastně indiánskou mytologií o vzniku světa, samotných indiánů a původu přírodních zákonitostí. Nabízejí pochopení mentality indiánů, pro niž je typické pevné sepětí s přírodou a důsledné dodržování vlastních zákonů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nik svě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ůvod věcí a jevů – vše má svůj řád a smys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cta k bohům, přírodě, starší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dské vlastnosti – jak kladné, tak zápor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Tato kniha by mohla zaujmout jak děti předškolního, tak děti školního věku. Zalíbení v ní však mohou nalézt i dospělí, kteří nepřestali být dětm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edškolním dětem by se kniha mohla líbit pro jasnost, stručnost, ale zároveň dějovost příběhů. Osobně si myslím, že mentalita indiánů se hodně přibližuje dětské duši a že s některými příběhy a postavami se děti mohou snadno ztotožňovat. Z knihy je možné se prostřednictvím příběhů dozvědět hodně ze života indiánů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by krásně zapadla do tematického celku o indiánech, ale dalo by se z ní určitě čerpat dílčím způsobem i v mnoha jiných tématech týkajících se přírody a života v souladu, pravidel (společenských zákonů) a jejich dodržování, výtvarně by se dala využít např. při malbě na tělo, tvorbě totemů, pohybově při dramatizaci indiánské slavnosti, kde nechybí zpěv a tanec, atd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niha určitě dobře poslouží jako pravidelné čtení před spaní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Dana</cp:lastModifiedBy>
  <cp:lastPrinted>2113-01-01T00:00:00Z</cp:lastPrinted>
  <dcterms:modified xsi:type="dcterms:W3CDTF">2015-06-09T18:59:00Z</dcterms:modified>
  <cp:revision>12</cp:revision>
  <dc:subject/>
  <dc:title>Záznam o knížce pro DidLit2</dc:title>
</cp:coreProperties>
</file>