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těpánka Neumannová</w:t>
        <w:tab/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stepanneum@gmail.com</w:t>
        </w:r>
      </w:hyperlink>
    </w:p>
    <w:p>
      <w:pPr>
        <w:pStyle w:val="Normal"/>
        <w:rPr/>
      </w:pPr>
      <w:r>
        <w:rPr/>
        <w:t>Seminář: Literatura pro děti I</w:t>
        <w:tab/>
        <w:tab/>
        <w:tab/>
      </w:r>
    </w:p>
    <w:tbl>
      <w:tblPr>
        <w:tblW w:w="962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2"/>
        <w:gridCol w:w="6872"/>
        <w:gridCol w:w="313"/>
      </w:tblGrid>
      <w:tr>
        <w:trPr>
          <w:trHeight w:val="86" w:hRule="atLeast"/>
          <w:cantSplit w:val="true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a Winkl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selé pohádky se zvířát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JUNIOR,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kostelecká 1621, Říčany u Prahy, 2005, 5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kresba, v pozadí textu celá strana, Dorota Szobli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ždý z nás v něčem vyniká a jinde má zase slabší místa. Ale proč si z toho dělat vrásky? To co neumíme se přece můžeme naučit.. A že to někdo dokáže lépe než my? To přece nevadí, my zase umíme lépe něco jinéh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ublinka je malý tučňák a neumí plavat. Ostatní se jí smějí, nebo se ji to snaží naučit. Kvůli kamarádovi pak zapomene na strach a skočí do vody (odvaha, přátelství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 zoo se objeví zloději, co kradou ostatním zvířátkům potravu. Zvířátka se nakonec domluví a společnými silami ho vyženou (spolupráce, kuráž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Králík se bojí do vody kvůli bacilům. Když ale přijde potopa, přemůže strach, aby pomohl ostatním. (strach a jeho zničení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Čimča je vrabčí mládě, neumí ale létat. Je všem pro smích, protože je moc velká. Nakonec se z ní stane mistryně ve vzpírání a získá si obdiv (hledání silné stránky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v dětech vzbuzuje otázky o posměchu, o talentu a naopak o nedostatku nadání. Samy pak mohou hledat své silné a slabé stránky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neu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8:00Z</dcterms:created>
  <dc:creator>Ondrej Hausenblas</dc:creator>
  <dc:description/>
  <cp:keywords/>
  <dc:language>en-US</dc:language>
  <cp:lastModifiedBy>Eduard</cp:lastModifiedBy>
  <cp:lastPrinted>2113-01-01T00:00:00Z</cp:lastPrinted>
  <dcterms:modified xsi:type="dcterms:W3CDTF">2015-06-09T18:04:00Z</dcterms:modified>
  <cp:revision>3</cp:revision>
  <dc:subject/>
  <dc:title>Záznam o knížce pro DidLit2</dc:title>
</cp:coreProperties>
</file>