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Nováková Petra</w:t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Nováková, Dobrodružství v říši hmyzu Seminar07.rtf</w:t>
      </w:r>
    </w:p>
    <w:p>
      <w:pPr>
        <w:pStyle w:val="Normal"/>
        <w:rPr/>
      </w:pPr>
      <w:r>
        <w:rPr/>
        <w:t xml:space="preserve">zkratka semináře:   </w:t>
        <w:tab/>
        <w:t xml:space="preserve">Vaše spojení: petura.novakova@.seznam.cz </w:t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na Modrá a kolektiv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brodružství v říši hmyz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polečnost pro Lužické hor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blonné v Podještědí, 2014, 72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lustrace doplňuje děj knih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iblížit dětem život hmyzu z hmyzí perspektiv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ěti si hrají na zahradě, chytají hmyz a neuvědomují si jeho zranitelnost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mocí vynálezu strýčka se zmenšují a ocitají se mezi obřím hmyzem.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stupně poznávají různá společenství, hmyz, který žije ve společenství i hmyz, který je pro ně jako maličké velmi nebezpečný (např. pavouk)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 pomocí hmyzích přátel uvaří nový nápoj, který je zvětší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ěti se po dvou dnech ve společnosti obřího hmyzu vracejí domů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určena pro děti od pěti let. Přibližuje společenství včel, vos, mravenců, čmeláků. Často se ve školkách zapomíná na povídání o hmyzu, který žije pod vodní hladinou, i na hmyz, žijící v noci. Poutavým vyprávěním můžeme začít jakékoliv téma, které se týká environmentální výchovy. Pomocí příběhů si děti uvědomují, že každý má ve svém životě svoji úlohu, svůj úkol a mnohdy je důležitá spolupráce, ohleduplnost a přátelství. K této knize vyšel i kalendář, ve kterém jsou rozepsané úkoly na každý měsíc v roce. Děti mohou kreslit, vystřihovat, jít na louku a pozorovat. Bohužel je tato kniha k dispozici pouze v ekologickém centru Oldřichov v Hájích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42:00Z</dcterms:created>
  <dc:creator>Ondrej Hausenblas</dc:creator>
  <dc:description/>
  <cp:keywords/>
  <dc:language>en-US</dc:language>
  <cp:lastModifiedBy>Valued Acer Customer</cp:lastModifiedBy>
  <cp:lastPrinted>2113-01-01T00:00:00Z</cp:lastPrinted>
  <dcterms:modified xsi:type="dcterms:W3CDTF">2015-04-16T15:42:00Z</dcterms:modified>
  <cp:revision>2</cp:revision>
  <dc:subject/>
  <dc:title>Záznam o knížce pro DidLit2</dc:title>
</cp:coreProperties>
</file>