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Zdenka Pilpachová</w:t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7.rtf</w:t>
      </w:r>
    </w:p>
    <w:p>
      <w:pPr>
        <w:pStyle w:val="Normal"/>
        <w:rPr/>
      </w:pPr>
      <w:r>
        <w:rPr/>
        <w:t xml:space="preserve">zkratka semináře:   </w:t>
        <w:tab/>
        <w:t>Vase spojení: zdenka.pilpach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vel Teisinger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lovíčkova dobrodružstv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9, 49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odle ilustrací Josefa Lamky překreslila Marcela Walterová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vypráví o človíčkovi, který žije sám v jeskyni, a popisuje jeho každodenní dobrodružstv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Obstarávání jídla sběrem a lovem, rozdělávání ohně, vyrábění nástrojů a předmětů, stavba obydlí,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vhodná pro děti staršího předškolního věku. Zjednodušeně děti seznamuje s tím, jak žili a jak se vyvíjeli pralidé. Děti se dozvídají, jak si pračlověk obstarával potravu, vyráběl nejrůznější předměty a nástroje, jak ovládl oheň a postavil si první primitivní obydlí. Kniha je velice hezky ilustrovaná. Knihu lze kombinovat s jinými tématicky zaměřenými aktivitami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10:00Z</dcterms:created>
  <dc:creator>Ondrej Hausenblas</dc:creator>
  <dc:description/>
  <dc:language>en-US</dc:language>
  <cp:lastModifiedBy>Zdeni</cp:lastModifiedBy>
  <cp:lastPrinted>2113-01-01T00:00:00Z</cp:lastPrinted>
  <dcterms:modified xsi:type="dcterms:W3CDTF">2015-04-22T15:10:00Z</dcterms:modified>
  <cp:revision>2</cp:revision>
  <dc:subject/>
  <dc:title>Záznam o knížce pro DidLit2</dc:title>
</cp:coreProperties>
</file>