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Klára Pobudová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pobudováveselafarmakravaliteraturaprodětiI.07.rtf</w:t>
      </w:r>
    </w:p>
    <w:p>
      <w:pPr>
        <w:pStyle w:val="Normal"/>
        <w:rPr/>
      </w:pPr>
      <w:r>
        <w:rPr/>
        <w:t xml:space="preserve">zkratka semináře:   </w:t>
        <w:tab/>
        <w:t>Vase spojení: pobudka13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ristine Serbourc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sela farma, Krav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 Agostin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lsko, 2012, 24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ilustrace, které doprovázejí text. Knihu si tedy může prohlížet i dítě, které neumí číst a hodně věcem porozumí. Slouží pro lepší představivos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nize najdete odpověď na všechny otázky, které vás napadnou, když se mluví o krávě. Je tu vysvětleno, jak kráva vypadá, co jí, jak se chová v různých ročních období, kolik může mít telátek a jak se k telátku chová. Na konci je kniha doplněna 2 krátkými příběh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do je kráv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ím se kráva ži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áva a její telátko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léko a doje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ádo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leme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de o naučnou knihu, kterou si mohou číst děti samy. Dalo by se s ní pracovat i ve škole. Knížek Veselá farma vyšlo více, tak by mohly mít děti vždy ve skupince jednu z knih a představit, oč v ní jde, ostatním spolužákům. Kniha je zajímavá, ale i pro menší děti, kterým může předčítat maminka. Děti mají rády zvířátka, proto je bude vyprávění o životě kravičky Emilky určitě bavit. 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Kráva, tele, býk, vůl, mlék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29:00Z</dcterms:created>
  <dc:creator>Ondrej Hausenblas</dc:creator>
  <dc:description/>
  <cp:keywords/>
  <dc:language>en-US</dc:language>
  <cp:lastModifiedBy>Uživatel</cp:lastModifiedBy>
  <cp:lastPrinted>2113-01-01T00:00:00Z</cp:lastPrinted>
  <dcterms:modified xsi:type="dcterms:W3CDTF">2015-04-09T07:05:00Z</dcterms:modified>
  <cp:revision>3</cp:revision>
  <dc:subject/>
  <dc:title>Záznam o knížce pro DidLit2</dc:title>
</cp:coreProperties>
</file>