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Martina Drijverová – Posílám ti pohádku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               Klára Pokorná </w:t>
        <w:tab/>
        <w:tab/>
        <w:tab/>
        <w:tab/>
      </w:r>
    </w:p>
    <w:p>
      <w:pPr>
        <w:pStyle w:val="Normal"/>
        <w:rPr/>
      </w:pPr>
      <w:r>
        <w:rPr/>
        <w:t xml:space="preserve">Zkratka semináře:  Literatura pro děti l  </w:t>
        <w:tab/>
      </w:r>
    </w:p>
    <w:p>
      <w:pPr>
        <w:pStyle w:val="Normal"/>
        <w:rPr/>
      </w:pPr>
      <w:r>
        <w:rPr/>
        <w:t>Vaše spojení:        klara.pokorna@post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artina Drijverová,      Ilustrace: Helena Zmatlíková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ílám ti pohád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TU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imperk, 2006, 101 stra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kresba, spíše méně jen k dopln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Vyprávění o chlapci Petřikovi, kterému se vyplní dětské přání. Formou dopisů od zvířátek se seznamuje s různými vzorci chová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se správně chov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být spravedlivý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k umět pomoci druhým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nebýt pyšný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aná velkým a přehledným písmem, proto je vhodná nejen pro děti do MŠ, ale také pro děti starší. Pro ty, které už si budou moci přečíst knihu sami a ještě nejsou tak zdatnými čtenáři. Kniha se skládá z několika krátkých příběhů, které zvládnou všichn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lněna krásnými obrázky, které nastiňují a doplňují obsah knihy. Každý příběh má své ponaučení, které je pro děti velmi důležité. Aby si z knihy něco odnesly.  V příbězích si dítě najde i různé situace ze svého života, a tak je možnost s touto rovinou pracovat dále. Na příklad:,,Jak bychom se zachovali my v této situaci?“ nebo ,,Co bychom poradili v této situaci?“ apod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y se hodí i pro dramatické zpracován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čtenářům spíše mladším (mateřská škola, 1.stupeň ZŠ). Je vhodná pro odpočinkové čte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klara</cp:lastModifiedBy>
  <cp:lastPrinted>2113-01-01T00:00:00Z</cp:lastPrinted>
  <dcterms:modified xsi:type="dcterms:W3CDTF">2015-04-20T10:32:00Z</dcterms:modified>
  <cp:revision>6</cp:revision>
  <dc:subject/>
  <dc:title>Záznam o knížce pro DidLit2</dc:title>
</cp:coreProperties>
</file>