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Marie Majkusová  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Marie.Majkus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uzana Pospíši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zesmátá zahra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Arial"/>
                <w:color w:val="000000"/>
                <w:shd w:fill="FFFFFF" w:val="clear"/>
              </w:rPr>
              <w:t>Grada Publishing a.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, </w:t>
            </w:r>
            <w:r>
              <w:rPr>
                <w:rFonts w:cs="Arial"/>
                <w:color w:val="000000"/>
                <w:shd w:fill="FFFFFF" w:val="clear"/>
              </w:rPr>
              <w:t xml:space="preserve">2014, 72 s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al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obsahuje 4 části, ty vypovídají o vztazích rostlin na zahradě, na louce, v lese a mezi stromy. Autorka v básních vychází z vlastností rostlin. Některé rostliny jsou jedovaté, některé mají výrazné chuťové vlastnosti… Většina básní je o vztahu jedné rostliny k druhé. Nehledejte zde pravděpodobné vztahy. Právě naopa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apadlo Vás někdy, že se topol s višní může hádat, o to, kdo se pyšní něčím lepším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Další velice vtipná básnička vypráví o hadovce smrduté, která je neustále nadmutá. Na závěr básně se hadovka zbaví svých střevních potíž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Doporučuji od 4 let. Pro děti jsou básničky velmi dobře zapamatovatelné, často se stalo, že pochopily i složitější humor, který protkává celou knihu. Velice rádi listují bohatě a nápaditě ilustrovanou knížkou. V malbě jde velmi dobře vyčíst vztahy rostlin a příběh básně, zároveň je ilustrace do jisté míry abstraktní a děti si v ní mohou najít další roviny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lší pozitivum této knihy je v tom, že zaujme mladší děti svými příběhy a ilustracemi, starší děti si k tomuto přidají ještě humor. Nenudí se proto ani jedna strana a už vůbec ne pedagog. Skvělé tedy pro heterogenní skupinu dě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6:00Z</dcterms:created>
  <dc:creator>Ondrej Hausenblas</dc:creator>
  <dc:description/>
  <dc:language>en-US</dc:language>
  <cp:lastModifiedBy>Maruska</cp:lastModifiedBy>
  <cp:lastPrinted>2113-01-01T00:00:00Z</cp:lastPrinted>
  <dcterms:modified xsi:type="dcterms:W3CDTF">2015-04-29T19:16:00Z</dcterms:modified>
  <cp:revision>2</cp:revision>
  <dc:subject/>
  <dc:title>Záznam o knížce pro DidLit2</dc:title>
</cp:coreProperties>
</file>