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Hamouzová      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Un bleu si bleu   </w:t>
      </w:r>
      <w:r>
        <w:rPr/>
        <w:t xml:space="preserve">zkratka semináře:   </w:t>
        <w:tab/>
        <w:t>Vase spojení: ...jnhmzva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 François Dumon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 Blue so blue (Taková jedna modrá barv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ère Castor Flammari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říž, 2006, 2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přes celou stra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FFFFFF" w:val="clear"/>
                <w:lang w:bidi="zxx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color w:val="333333"/>
                <w:shd w:fill="FFFFFF" w:val="clear"/>
              </w:rPr>
              <w:t>Jde o sen, ve kterém chlapec hledá všude možně pro něj výjimečnou modrou barvu... to, co hledá, najde až doma u mamin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ind w:left="720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bidi="zxx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lnweb"/>
              <w:shd w:fill="FFFFFF" w:val="clear"/>
              <w:spacing w:before="0" w:after="0"/>
              <w:ind w:left="720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spacing w:before="0" w:after="0"/>
              <w:ind w:left="720"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Prožívá dobrodružství, potkává různé lidi a různá zvířata, zažívá pocity neúspěchu, bezradnosti...a spokojenosti.</w:t>
            </w:r>
          </w:p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ascii="Arial" w:hAnsi="Arial" w:cs="Tahoma"/>
                <w:color w:val="333333"/>
                <w:lang w:bidi="zxx"/>
              </w:rPr>
            </w:pPr>
            <w:r>
              <w:rPr>
                <w:rFonts w:cs="Tahoma"/>
                <w:color w:val="333333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lnweb"/>
              <w:shd w:fill="FFFFFF" w:val="clear"/>
              <w:snapToGrid w:val="false"/>
              <w:spacing w:before="0" w:after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bidi="zxx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ojemný poetický příběh, kniha je zajímavě ilustrovaná, děti mohou poznat různé odstíny modré, je možné si zažít různou modrou při výtvarné činnosti, oficiálně je kniha určená pro děti od 5 le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44:00Z</dcterms:created>
  <dc:creator>Ondrej Hausenblas</dc:creator>
  <dc:description/>
  <cp:keywords/>
  <dc:language>en-US</dc:language>
  <cp:lastModifiedBy>Valued Acer Customer</cp:lastModifiedBy>
  <cp:lastPrinted>2113-01-01T00:00:00Z</cp:lastPrinted>
  <dcterms:modified xsi:type="dcterms:W3CDTF">2015-04-14T19:49:00Z</dcterms:modified>
  <cp:revision>3</cp:revision>
  <dc:subject/>
  <dc:title>Záznam o knížce pro DidLit2</dc:title>
</cp:coreProperties>
</file>