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Dřízhalová Helena</w:t>
        <w:tab/>
        <w:tab/>
        <w:tab/>
        <w:tab/>
      </w:r>
    </w:p>
    <w:p>
      <w:pPr>
        <w:pStyle w:val="Normal"/>
        <w:rPr/>
      </w:pPr>
      <w:r>
        <w:rPr/>
        <w:t xml:space="preserve">zkratka semináře:   </w:t>
        <w:tab/>
        <w:t>Vaše spojení: drizhel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052"/>
        <w:gridCol w:w="144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uzana Dorogiová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y dědečka Lampáře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 Ridzoň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2, 132 s., (170 Kč)</w:t>
              <w:br/>
              <w:t>Citace: DOROGIOVÁ, Zuzana. </w:t>
            </w:r>
            <w:r>
              <w:rPr>
                <w:rFonts w:cs="Tahoma"/>
                <w:i/>
                <w:iCs/>
                <w:lang w:bidi="zxx"/>
              </w:rPr>
              <w:t>Pohádky dědečka Lampáře</w:t>
            </w:r>
            <w:r>
              <w:rPr>
                <w:rFonts w:cs="Tahoma"/>
                <w:lang w:bidi="zxx"/>
              </w:rPr>
              <w:t xml:space="preserve">. </w:t>
              <w:br/>
              <w:t>Vyd. 1. Praha: Martin Ridzoň, 2002, 130 s. ISBN 80-903-2200-X.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kresby doplňující text. Ilustrováno autorkou.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deček Lampář by rád vyprávěl dětem pohádky, ale žádné nezná. Jednoho dne se seznámí se skřítky a jejich příběhy a zážitky pak vypráví dětem.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rální hodno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 a zl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dpřirozené byt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ntasijní svět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75180</wp:posOffset>
                  </wp:positionH>
                  <wp:positionV relativeFrom="paragraph">
                    <wp:posOffset>8890</wp:posOffset>
                  </wp:positionV>
                  <wp:extent cx="2265045" cy="3019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lang w:bidi="zxx"/>
              </w:rPr>
              <w:t>Kniha je určena spíše pro předškolní děti a mladší školáky.</w:t>
            </w:r>
          </w:p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Kniha je řazena do kapitol a jednotlivé příběhy skřítků volně navazují na hlavní dějovou linii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ka pracuje s fantazií a nadpřirozenými pohádkovými bytostmi, které prostupují částečně i do „reálného světa“ města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ký důraz je kladen na morální hodnoty a na sounáležitos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7:43:00Z</dcterms:created>
  <dc:creator>Ondrej Hausenblas</dc:creator>
  <dc:description/>
  <cp:keywords/>
  <dc:language>en-US</dc:language>
  <cp:lastModifiedBy>Helena Dřízhalová</cp:lastModifiedBy>
  <cp:lastPrinted>2113-01-01T00:00:00Z</cp:lastPrinted>
  <dcterms:modified xsi:type="dcterms:W3CDTF">2015-04-10T13:17:00Z</dcterms:modified>
  <cp:revision>3</cp:revision>
  <dc:subject/>
  <dc:title>Záznam o knížce pro DidLit2</dc:title>
</cp:coreProperties>
</file>