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Dita Počarovsk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OKB7304117  </w:t>
        <w:tab/>
        <w:t xml:space="preserve">                                Vase spojení: .ditupo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ana Such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ovné básničky pro kluky a holčič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á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9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lené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obsahuje 41 říkade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kadla v této knize jsou poučná, rýmovaná a jsou doplněna pestrobarevnými ilustrace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ěti od 1 – 6 let. Obsahuje jednoduchá, krátká, poučná říkadla. Každé říkadlo je doprovázeno barevnými ilustracemi a zároveň nápady na pohybové aktivity. Tato kniha říkadel může pomoci dětem si osvojit zábavnou formou běžné denní rituály (například čištění zoubků, česání vlásků či mytí ručiček apod.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7:00Z</dcterms:created>
  <dc:creator>Ondrej Hausenblas</dc:creator>
  <dc:description/>
  <cp:keywords/>
  <dc:language>en-US</dc:language>
  <cp:lastModifiedBy>Personal Computer</cp:lastModifiedBy>
  <cp:lastPrinted>2113-01-01T00:00:00Z</cp:lastPrinted>
  <dcterms:modified xsi:type="dcterms:W3CDTF">2015-04-07T12:56:00Z</dcterms:modified>
  <cp:revision>4</cp:revision>
  <dc:subject/>
  <dc:title>Záznam o knížce pro DidLit2</dc:title>
</cp:coreProperties>
</file>