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áznam o knížce pro děti předškolního věk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uzana Pospíšilová: Pohádky pod polštář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Klára Pavlíková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>Literatura pro děti I, LS 2015</w:t>
      </w:r>
    </w:p>
    <w:p>
      <w:pPr>
        <w:pStyle w:val="Normal"/>
        <w:rPr/>
      </w:pPr>
      <w:r>
        <w:rPr/>
        <w:t>klarapavlik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uzana Pospíši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pod polštář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á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14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slovenské designérky a grafičky Kataríny Ilkovičové vkusně provázejí celou knih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žní soubor pohádek zahrnuje osm tematických okruhů, pro chlapce i děvčata. Kromě pohádek ze světa zvířat a pohádkových bytostí, se v pohádkách ze školky prolíná reálný svět dětí se světem fantazie. Jednotlivé pohádky na sebe nenavazuj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: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 lesa – zajímavosti ze života v lese „Proč kukačka kuká“ a „Datel ťuká“.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zvířátkách – děti se dozví, proč mají berušky puntíky a proč se prase válí v blátě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autech – lidské vlastnosti „O nafoukané formuli“ a „Užitečný semafor“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princeznách – proč Čokoládového prince bolelo z čokolády břicho?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oslušné pohádky – mezilidské vztahy, zásady slušného chování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trašidelné pohádky – Strašidýlko v pokojíčku naučí děti uklízet svoje hračky a čertovská pohádka jim přiblíží „Proč mají čerti rohy?“ 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beské pohádky – povědomí o tom, co se děje na obloze. „Jak Sluníčko zařídilo, aby bylo na světě hezky“ nebo „O zvědavém měsíčku“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 školky – v tomto tématu se děti seznámí s problémy ze svého světa. Pohádka „O šišlavém králi“ pomůže naučit Matýska dobře vyslovovat a Vítek začne díky pohádce „O Vítkovi“ dobře jí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psána jednoduchým a pro děti dobře srozumitelným jazykem. Výhodou je, že pohádky na sebe nenavazují. Svým rozsahem odpovídají možnosti předčítat je před spaním. Knihu mohou využít rodiče i učitelky mateřských škol. Různorodá témata lze dobře zpracovat nebo se jimi můžeme nechat inspirovat v rámci jakékoliv činnosti s dětmi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obsahuje celkem 45 pohádek, které jsou určeny dětem ve věku od 3 do 8 let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3:00Z</dcterms:created>
  <dc:creator>Ondrej Hausenblas</dc:creator>
  <dc:description/>
  <cp:keywords/>
  <dc:language>en-US</dc:language>
  <cp:lastModifiedBy>MOA RAKOVNÍK</cp:lastModifiedBy>
  <cp:lastPrinted>2113-01-01T00:00:00Z</cp:lastPrinted>
  <dcterms:modified xsi:type="dcterms:W3CDTF">2015-04-08T20:42:00Z</dcterms:modified>
  <cp:revision>8</cp:revision>
  <dc:subject/>
  <dc:title>Záznam o knížce pro DidLit2</dc:title>
</cp:coreProperties>
</file>