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Šárka Šádkov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SadkovaKosprdaTeleciOKB730411707.rtf</w:t>
      </w:r>
    </w:p>
    <w:p>
      <w:pPr>
        <w:pStyle w:val="Normal"/>
        <w:rPr/>
      </w:pPr>
      <w:r>
        <w:rPr/>
        <w:t xml:space="preserve">zkratka semináře:   </w:t>
        <w:tab/>
        <w:t>Vase spojení: sadkova.sark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va Papoušk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sprd a Telecí: příběh ze škol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3,52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dnoduché, veselé – Galina Miklíkov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 přátelství, dětskou fantazii, pravidla dospělých, dobrodružstv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„</w:t>
            </w:r>
            <w:r>
              <w:rPr>
                <w:rFonts w:cs="Tahoma"/>
                <w:lang w:bidi="zxx"/>
              </w:rPr>
              <w:t>Adaptační“ program v mateřské škol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marád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olečný plán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těk, lež, krádež - svědom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res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rozeninové přání - odpuště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a dětem od pěti let. Příběh kamarádství dvou dětí se odehrává v mateřské škole, kde Kosprd a Telecí zažívají různá dobrodružství. Otevírá se nám svět dětské fantazie a nápadů předškoláků, kterým dospělí někdy jen stěží rozumí. Kniha je vtipná a velmi čtivá. Z příběhů se nepoučí pouze děti, ale často i dospělí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jednotlivých příbězích můžeme sledovat pravidla chodu mateřské školy, vzájemné vztahy dětí mezi sebou a dětí a dospělých. Připomenutí méně používaných pojmů ( např. vzducholoď, modely, výstava – uspořádáme vlastní…). Můžeme se věnovat povolání rodičů, koníčkům dětí, nacvičit vázání tkaniček po vzoru hrdinů příběhu, ukázat si jedovaté - nebezpečné rostliny, které běžně v přírodě můžeme potkat, bezpečnostní pravidla při opuštění školky – procházkách, nebezpečí ztráty sebe sama, důsledky, můžeme si povídat o dopravních prostředcích, které je možné k cestování využít, o správné péči o chrup, pravidlech slušného chování, pocitech a náladách dětí, můžeme se věnovat i hudbě – rozboru orchestru, ukázkám jednotlivých nástrojů, karnevalu, oslavá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29:00Z</dcterms:created>
  <dc:creator>Ondrej Hausenblas</dc:creator>
  <dc:description/>
  <cp:keywords/>
  <dc:language>en-US</dc:language>
  <cp:lastModifiedBy>Šárka</cp:lastModifiedBy>
  <cp:lastPrinted>2015-04-02T22:57:00Z</cp:lastPrinted>
  <dcterms:modified xsi:type="dcterms:W3CDTF">2015-04-03T21:26:00Z</dcterms:modified>
  <cp:revision>10</cp:revision>
  <dc:subject/>
  <dc:title>Záznam o knížce pro DidLit2</dc:title>
</cp:coreProperties>
</file>