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Nikola Němcová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Literatura pro děti I.   </w:t>
        <w:tab/>
      </w:r>
    </w:p>
    <w:p>
      <w:pPr>
        <w:pStyle w:val="Normal"/>
        <w:rPr/>
      </w:pPr>
      <w:r>
        <w:rPr/>
        <w:t>Vaše spojení: nikiciki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adimíra a Jaroslava Spielvogelov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rafí příbě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vent - Ori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86 str., 228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átorkou Žirafích příběhů je Hana Jedličková. Ilustrace jsou přes celou stranu a na všech stranách knihy. Dokreslují příběhy, které se v knize odehrávají. Jsou velice milé, vkusné, řekla bych přímo kouzeln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se odehrávají v pěti kapitolách příběhy dvou žiraf, které prožívají se svým stádem. Kniha působí výchovně. Každá kapitola je ukončena otázkami na zamyšlení a rekapitulaci textu. Jde o to, že se děti prostřednictvím zvířátek nenásilnou formou seznamují s morálními hodnota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íčové problémy knihy jsou popsané přímo pod názvy jednotlivých kapitol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tom, že se vždy vyplatí poslouchat maminku a tatínka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je dobré mít hodné kamarády a společně si pomáhat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když je někdo silný, neznamená to, že se nenajde někdo silnější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tom, že si máme pomáhat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učme se vycházet s druhý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deální kniha pro děti předškolního věku ( 3 – 6 let) např. na předčítání před odpoledním odpočinkem v MŠ (za jeden týden se dá přečíst celá kniha, pokud budeme číst jednu kapitolu za den). Vhodné je použít ji např. při týdenním plánu: „Zvířátka v zoo“. Velice se mi líbí otázky na zamyšlení a rekapitulaci textu na konci každé kapitoly. V příbězích se žirafy setkají s opicemi, zebrami, lvy a gepardem. Dítě se tedy nejen učí vyznat se v morálních hodnotách, ale ještě se navíc učí zvířata ze safar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2:00Z</dcterms:created>
  <dc:creator>Ondrej Hausenblas</dc:creator>
  <dc:description/>
  <dc:language>en-US</dc:language>
  <cp:lastModifiedBy>Niki</cp:lastModifiedBy>
  <cp:lastPrinted>2113-01-01T00:00:00Z</cp:lastPrinted>
  <dcterms:modified xsi:type="dcterms:W3CDTF">2015-03-31T17:53:00Z</dcterms:modified>
  <cp:revision>4</cp:revision>
  <dc:subject/>
  <dc:title>Záznam o knížce pro DidLit2</dc:title>
</cp:coreProperties>
</file>