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/>
      </w:pPr>
      <w:r>
        <w:rPr>
          <w:rFonts w:cs="Tahoma"/>
          <w:b/>
          <w:bCs/>
          <w:lang w:bidi="zxx"/>
        </w:rPr>
        <w:t xml:space="preserve">(z LPDM i další vhodné literatury, i zahraniční)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sz w:val="20"/>
          <w:szCs w:val="20"/>
        </w:rPr>
      </w:pPr>
      <w:r>
        <w:rPr/>
        <w:t xml:space="preserve">Student: </w:t>
        <w:tab/>
        <w:t xml:space="preserve">Klára Haberhauerová  </w:t>
      </w:r>
    </w:p>
    <w:p>
      <w:pPr>
        <w:pStyle w:val="Normal"/>
        <w:rPr/>
      </w:pPr>
      <w:r>
        <w:rPr/>
        <w:t xml:space="preserve">zkratka semináře: Literatura pro děti I., </w:t>
      </w:r>
      <w:r>
        <w:rPr>
          <w:bCs/>
        </w:rPr>
        <w:t>OKB7304117</w:t>
      </w:r>
      <w:r>
        <w:rPr/>
        <w:t xml:space="preserve">  </w:t>
        <w:tab/>
      </w:r>
    </w:p>
    <w:p>
      <w:pPr>
        <w:pStyle w:val="Normal"/>
        <w:rPr/>
      </w:pPr>
      <w:r>
        <w:rPr/>
        <w:t>Vaše spojení: k.haberhauerova@gmail.com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itty Crowther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kříp, škráb, píp a žbluňk!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Baobab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ha, 2012, 40 stran, 170Kč (cena se může lišit dle prodejce)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/>
            </w:pPr>
            <w:r>
              <w:rPr>
                <w:rFonts w:cs="Tahoma"/>
                <w:lang w:bidi="zxx"/>
              </w:rPr>
              <w:t>Ilustrace Kitty Crowther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Barevná kresba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oč se vlastně bojíme tmy a jak takový strach překonat? Něžný příběh o dětském strachu a osamělosti, který na závěr přináší uklidnění a povzbuzení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Setmění nad rybníkem – obava 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Čtení pohádky tatínkem na dobrou noc – bezpečí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Osamění v pokoji – strach 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U maminky v posteli – bezpečí, úleva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kříp, škráb, píp a žbluňk. Co je to? – uklidnění, jistota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/>
            </w:pPr>
            <w:r>
              <w:rPr>
                <w:rFonts w:cs="Tahoma"/>
                <w:lang w:bidi="zxx"/>
              </w:rPr>
              <w:t xml:space="preserve">Kniha je plná krásných sugestivních barevných ilustrací, které jsou doplněny krátkými texty. 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trach z usínání ve vlastním pokoji zná pravděpodobně každý, a proto se snadno můžeme vcítit do pocitů malého žabáčka Jeronýma. S předškolními dětmi se pokusíme hledat nejrůznější řešení a návrhy, aby se žabáček cítil bezpečně (porovnání hrdinových prožitků s vlastními).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ásledně mohou děti výtvarně ztvárnit svůj vlastní prožitek -„strach“. Např. na černý papír bílou pastelkou nakreslíme to, čeho se ve tmě bojíme.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niha je vhodná pro předškolní děti a začínající čtenáře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19:22:00Z</dcterms:created>
  <dc:creator>Ondrej Hausenblas</dc:creator>
  <dc:description/>
  <cp:keywords/>
  <dc:language>en-US</dc:language>
  <cp:lastModifiedBy>Klára Haberhauerová</cp:lastModifiedBy>
  <cp:lastPrinted>2113-01-01T00:00:00Z</cp:lastPrinted>
  <dcterms:modified xsi:type="dcterms:W3CDTF">2015-04-08T18:40:00Z</dcterms:modified>
  <cp:revision>5</cp:revision>
  <dc:subject/>
  <dc:title>Záznam o knížce pro DidLit2</dc:title>
</cp:coreProperties>
</file>