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Marie Králová</w:t>
        <w:tab/>
        <w:tab/>
        <w:tab/>
        <w:tab/>
        <w:tab/>
        <w:t>Název knihy: Nikolina cesta</w:t>
      </w:r>
    </w:p>
    <w:p>
      <w:pPr>
        <w:pStyle w:val="Normal"/>
        <w:rPr/>
      </w:pPr>
      <w:r>
        <w:rPr/>
        <w:t>Semináře: Didaktika literatury I</w:t>
        <w:tab/>
        <w:tab/>
        <w:tab/>
        <w:tab/>
        <w:t xml:space="preserve">Spojení: </w:t>
      </w:r>
      <w:hyperlink r:id="rId2">
        <w:r>
          <w:rPr>
            <w:rStyle w:val="InternetLink"/>
          </w:rPr>
          <w:t>marie.555@seznam.cz</w:t>
        </w:r>
      </w:hyperlink>
    </w:p>
    <w:p>
      <w:pPr>
        <w:pStyle w:val="Normal"/>
        <w:rPr/>
      </w:pPr>
      <w:r>
        <w:rPr/>
        <w:t>Klíčová slova: literatura pro dívky, domácí násilí, rodinné problémy, dospívání, první láska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chaela Fiša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kolina ces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lbatros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2, 189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lážové ilustrace; ilustrovala Jana Štěpánov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kola, žačka deváté třídy základní školy, vypráví příběh o svém nesnadném životě. Rodinná situace není ideální. Otec zemřel, když Nikola a její bratr byli ještě malí, a matka si našla nového přítele, který rodinu zneužívá, dopouští se na ní násilí a pije. Nikole a jejímu mladšímu bratrovi postupně dochází závažnost situace a odmítají se přizpůsobit. Z uvědomělé Nikoly se shodou různých náhod stává zachránkyně celé rodin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vinný dětský svět se zde střetává se světem zkušených dospělých. Jsou to ale právě děti, které disponují zdravým pohledem na věc a odhalují domácí násil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cizení mat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né násil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neužívání, lež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ach z vlastního domo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a omezující vývoj dítět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nční nedostate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patný prospěch ve škole u nadané dív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důvěra k lidem, strach ze svěřování se s problém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sychické problém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lás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je určena dětem od 12 let. Primární cílovou skupinou jsou dívky, neboť hlavní hrdinkou je dívka potýkající se mj. i se svou první láskou. Čtenáře mužského pohlaví a starší čtenáře může příběh zaujmout tématem domácího násilí. Ti, kterých se toto téma bezprostředně týká, zde mohou nalézt oporu a naději na změnu. Kniha na příkladu ukazuje, že existují lidé, kteří se takto ohroženým dětem snaží pomoci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zhledem k míře brutálnosti některých výjevů bych knihu doporučila dětem od 15 le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555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8:00Z</dcterms:created>
  <dc:creator>Ondrej Hausenblas</dc:creator>
  <dc:description/>
  <cp:keywords/>
  <dc:language>en-US</dc:language>
  <cp:lastModifiedBy>Marie</cp:lastModifiedBy>
  <cp:lastPrinted>2113-01-01T00:00:00Z</cp:lastPrinted>
  <dcterms:modified xsi:type="dcterms:W3CDTF">2014-11-28T11:38:00Z</dcterms:modified>
  <cp:revision>2</cp:revision>
  <dc:subject/>
  <dc:title>Záznam o knížce pro DidLit2</dc:title>
</cp:coreProperties>
</file>