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Matouš Černý</w:t>
        <w:tab/>
      </w:r>
      <w:r>
        <w:rPr>
          <w:b/>
          <w:bCs/>
          <w:sz w:val="20"/>
          <w:szCs w:val="20"/>
        </w:rPr>
        <w:t>název:</w:t>
      </w:r>
      <w:r>
        <w:rPr>
          <w:sz w:val="20"/>
          <w:szCs w:val="20"/>
        </w:rPr>
        <w:t xml:space="preserve"> MatousCerny.doc</w:t>
      </w:r>
    </w:p>
    <w:p>
      <w:pPr>
        <w:pStyle w:val="Normal"/>
        <w:rPr/>
      </w:pPr>
      <w:r>
        <w:rPr/>
        <w:t xml:space="preserve">zkratka semináře:  did. lit. I </w:t>
        <w:tab/>
        <w:t>Vaše spojení: cerny.matous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iří Žáč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apesní básn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Šulc – Švar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6, 112 stran, doporučená cena: 13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umorné černobílé, ilustroval Jiří Fix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 xml:space="preserve">Jedná se o sbírku krátkých básní, většinou čtyřverší. Sbírka je rozdělena do šesti částí – tři z nich jsou tvořeny milostnou a osobní lyrikou, zbývající tři poté poetistickými hříčkami. Autorův styl je založený na hře se slovy, hledání živých a cituplných stránek neživého světa a na prodchnutí zdánlivě nudných věcí a situací obrazotvorným a hravým humore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Citoslovce – část věnovaná milostné poezii v hravém há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ouvenirs de Paris – zastaveníčka z Paříže, zahrnuje reálie, pro děti méně vhodn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Maličkosti – čtyřverší o běžných věcech (Dveře, Boty apod.), nejhravější část s důrazem na vtipnou poin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kturna – opět autorův specifický typ milostných čtyřverší, některá tajemná, některá s přídechem eroti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Momentky – podobné Maličkostem, básnické rozehrávání běžných situací (U zubaře, Čtení novin apod.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pitafy – hravě vypointované náhrobní nápis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ahoma"/>
              </w:rPr>
              <w:t xml:space="preserve">Kniha je vhodná pro žáky druhého stupně základní školy (i pro starší studenty). Může dobře posloužit k navázání vztahu žáků k poezii obecně, výhodou je hravá forma, krátký rozsah básní a jejich dobrá čtivost. S vybranými básněmi lze pracovat také jako s výukovým materiálem pro témata z poetiky, jako je verš, rým, básnické figury apod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ahoma"/>
              </w:rPr>
              <w:t>Básně rozšiřují slovní zásobu a zejména rozvíjejí základní schopnost interpretace poezie. Jejich náročnost z hlediska interpretace je dle mého vhodná pro pokrok ze základní úrovně porozumění poetického textu na úroveň pokročilou, tedy pro 2. stupeň ZŠ ideální. Některé básně jsou z tohoto hlediska spíše pro dospělé, pro dospívající jsou vhodné zejména části Citoslovce, Maličkosti, Momentky a Epitaf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ascii="Arial" w:hAnsi="Arial" w:cs="Times New Roman"/>
      <w:sz w:val="24"/>
      <w:szCs w:val="24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lang w:val="en-US"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7:00Z</dcterms:created>
  <dc:creator>Ondrej Hausenblas</dc:creator>
  <dc:description/>
  <dc:language>en-US</dc:language>
  <cp:lastModifiedBy>Matouš Černý</cp:lastModifiedBy>
  <cp:lastPrinted>2113-01-01T00:00:00Z</cp:lastPrinted>
  <dcterms:modified xsi:type="dcterms:W3CDTF">2014-12-01T06:49:00Z</dcterms:modified>
  <cp:revision>3</cp:revision>
  <dc:subject/>
  <dc:title>Záznam o knížce pro DidLit2</dc:title>
</cp:coreProperties>
</file>