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arkéta Stammová 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tammováHvězdyNámNepřályDidaktikaČL01.rtf</w:t>
      </w:r>
    </w:p>
    <w:p>
      <w:pPr>
        <w:pStyle w:val="Normal"/>
        <w:rPr/>
      </w:pPr>
      <w:r>
        <w:rPr/>
        <w:t xml:space="preserve">zkratka semináře: Didaktika ČL I </w:t>
        <w:tab/>
        <w:tab/>
        <w:t xml:space="preserve">Vaše spojení: </w:t>
      </w:r>
      <w:hyperlink r:id="rId2">
        <w:r>
          <w:rPr>
            <w:rStyle w:val="InternetLink"/>
          </w:rPr>
          <w:t>marketa.stammova@gmail.com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Gre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vězdy nám nepřá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, k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240 stran, 2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chce ukázat čtenáři, jaký přístup bychom měli mít k nemocnému, dále jak je život nespravedlivý a co všechno jsme schopni jeden pro druhého udělat, abychom ho učinili šťastným v jeho posledních chvílích živo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první části knihy se setkáváme se šestnáctiletou dívkou, která je obeznámena se svou nemocí, avšak daleko více řeší problémy každé druhé stejně staré dívky – svůj účes, své kamarády, lásku. Její „depresi“ ještě umocňuje poslední stádium rakovin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se svérázným chlapcem ve stejném věku a se stejnými problémy dává dívce úplně jiný pohled na svět. Vše se nezadržitelně mění a chlapec je schopný pro dívku udělat cokoliv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íl mezi realitou a ideálem můžeme pocítit ve chvíli, kdy se pár setkává s oblíbeným autorem šestnáctileté dívky. Představy, které měli, se rázem proměnily ve zklamání a pocit viny kvůli „zbytečné“ snaz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nouzi poznáš přítele - tak bych charakterizovala nepředvídatelnost a nespravedlivost životního cyklu, která nastává ve chvíli, kdy se dívka dozví o návratu nemoci svého přítele. Role se obrací a dívka se musí zachovat statečně a nesobec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a nalézá odpovědi až po smrti svého přítele a ve chvíli, kdy se znovu setkává se svým oblíbeným autorem jí dochází, že ne vždy je snadné odsoudit lidi kolem sebe, pokud nechápeme i jejich životní příbě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čtenářům osmé a deváté třídy základních škol a středních škol, stejně tak chlapcům, jako dívkám, kteří by se mohli ztotožnit s hlavními postavami. Ty musí řešit, kromě svých nemocí, i vztahy s přáteli a hlavně s rodiči, stejně jako potencionální čtenář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yprávěním, které vzbudí všechny pocity – smích, pláč, hněv… Dívky najdou romantický příběh o první lásce, pro chlapce může být kniha obrazem statečnosti při boji s nemocí, která si nevybírá a je nespravedlivá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je plný metafor a filozofických myšlenek, převedených do jemných vyjádření, která jsou srozumitelná mladému čtenáři. Čtenáři ukazuje odvážný postoj teenagera při každodenním soužití se závažnou nemocí a ukazuje, jak je život nespravedlivý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stamm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0:00Z</dcterms:created>
  <dc:creator>Ondrej Hausenblas</dc:creator>
  <dc:description/>
  <cp:keywords/>
  <dc:language>en-US</dc:language>
  <cp:lastModifiedBy>Markéta Stammová</cp:lastModifiedBy>
  <cp:lastPrinted>2113-01-01T00:00:00Z</cp:lastPrinted>
  <dcterms:modified xsi:type="dcterms:W3CDTF">2014-11-23T19:10:00Z</dcterms:modified>
  <cp:revision>3</cp:revision>
  <dc:subject/>
  <dc:title>Záznam o knížce pro DidLit2</dc:title>
</cp:coreProperties>
</file>