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 xml:space="preserve">Petr Nikl Záhádky </w:t>
      </w:r>
    </w:p>
    <w:p>
      <w:pPr>
        <w:pStyle w:val="Normal"/>
        <w:jc w:val="center"/>
        <w:rPr>
          <w:rFonts w:cs="Tahoma"/>
          <w:b/>
          <w:b/>
          <w:bCs/>
          <w:lang w:bidi="zxx"/>
        </w:rPr>
      </w:pPr>
      <w:r>
        <w:rPr>
          <w:rFonts w:cs="Tahoma"/>
          <w:b/>
          <w:bCs/>
          <w:lang w:bidi="zxx"/>
        </w:rPr>
      </w:r>
    </w:p>
    <w:p>
      <w:pPr>
        <w:pStyle w:val="Normal"/>
        <w:rPr/>
      </w:pPr>
      <w:r>
        <w:rPr/>
        <w:t xml:space="preserve">Student: Pavel Dolejší  </w:t>
        <w:tab/>
        <w:tab/>
        <w:tab/>
        <w:tab/>
        <w:br/>
        <w:t xml:space="preserve">zkratka semináře: Didaktika literatury I  </w:t>
        <w:tab/>
        <w:t>Vase spojení: Pavel.Dolejsi@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10"/>
        <w:gridCol w:w="6919"/>
        <w:gridCol w:w="313"/>
      </w:tblGrid>
      <w:tr>
        <w:trPr>
          <w:cantSplit w:val="true"/>
        </w:trPr>
        <w:tc>
          <w:tcPr>
            <w:tcW w:w="2410"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919"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etr Nikl</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919"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Záhádky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919"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Meander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919"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7, 56 str.</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pPr>
            <w:r>
              <w:rPr>
                <w:rFonts w:cs="Tahoma"/>
                <w:b/>
                <w:sz w:val="28"/>
                <w:szCs w:val="28"/>
                <w:lang w:bidi="zxx"/>
              </w:rPr>
              <w:t>typ ilustrací</w:t>
            </w:r>
          </w:p>
        </w:tc>
        <w:tc>
          <w:tcPr>
            <w:tcW w:w="6919"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Převážně barevné, fantazijní, absurdní, nonsensové, bizarní, hravé ilustrace, které se pohybují mezi nadsázkou, poetickým viděním a určitou mírou vážnosti (nejsou náhodné, plní svou úlohu a roli v konceptu celé knihy)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919"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Fantazijní, až groteskní vidění světa podané formou říkadel, jazykolamů, básní a krátkých pohádek ve verších, založených na nonsensu, zvukomalebnosti, neologismech, jazykových hříčkách, vtipu a anekdotě a zejména na autorově imaginaci, vynalézavosti, nápaditosti, kreativitě. Důležitou roli hrají ilustrace a grafické zpracování celé knihy, které nejsou závislé na textu (nesnaží se jej přiblížit, zjednodušit jeho interpretaci), ale samostatně a nezávisle komunikují se čtenářem a působí na něj.  Samotná kniha je fakticky asambláží (několik stran za sebou je rozstříháno na tři stejné části, čtenář si může libovolně ilustrace skládat), čtenář se stává jakýmsi spolutvůrcem, rovněž je dále rozvedeno působení na imaginaci a fantazii recipient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919"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 xml:space="preserve">Hra. Kniha je určena jak pro dětského čtenáře, tak i pro dospělého. Jednotlivé básně jsou zábavné, hravé, nonsens je blízký dětskému vnímání světa (ve smyslu, že děti vnímají svět stále více jako cosi tajemného, tajuplného, záhadného, přisuzují určitým jevům fantaskní příčiny a důvody). Hra je i základním pojítkem a tvůrčím principem celé knihy, hra se slovy, významy, hra podporující aktivitu čtenáře (hra s ilustracemi, s nedořečeností). </w:t>
            </w:r>
          </w:p>
          <w:p>
            <w:pPr>
              <w:pStyle w:val="WWObsahtabulky1"/>
              <w:numPr>
                <w:ilvl w:val="0"/>
                <w:numId w:val="1"/>
              </w:numPr>
              <w:tabs>
                <w:tab w:val="left" w:pos="720" w:leader="none"/>
              </w:tabs>
              <w:snapToGrid w:val="false"/>
              <w:rPr>
                <w:rFonts w:cs="Tahoma"/>
                <w:lang w:bidi="zxx"/>
              </w:rPr>
            </w:pPr>
            <w:r>
              <w:rPr>
                <w:rFonts w:cs="Tahoma"/>
                <w:lang w:bidi="zxx"/>
              </w:rPr>
              <w:t>Kniha však nezůstává pouze u nezávazné hry. Spojuje svět reálný a nadreálný, a umožňuje tak nově interpretovat to, čemu říkáme realita, vede tedy k přemýšlení (ústředním motivem knihy je had, hadovostí pak autor rozumí cosi neuchopitelného, nepopsatelného, výjimečného), autor rovněž udržuje čtenáře v nejistotě, klade požadavky na jeho pozornost (básně jsou často hádankami a hlavolamy).</w:t>
            </w:r>
          </w:p>
          <w:p>
            <w:pPr>
              <w:pStyle w:val="WWObsahtabulky1"/>
              <w:numPr>
                <w:ilvl w:val="0"/>
                <w:numId w:val="1"/>
              </w:numPr>
              <w:tabs>
                <w:tab w:val="left" w:pos="720" w:leader="none"/>
              </w:tabs>
              <w:snapToGrid w:val="false"/>
              <w:spacing w:before="0" w:after="120"/>
              <w:rPr>
                <w:rFonts w:cs="Tahoma"/>
                <w:lang w:bidi="zxx"/>
              </w:rPr>
            </w:pPr>
            <w:r>
              <w:rPr>
                <w:rFonts w:cs="Tahoma"/>
                <w:lang w:bidi="zxx"/>
              </w:rPr>
              <w:t xml:space="preserve">Aktivita čtenáře, který není pasivním příjemcem, ale i spolutvůrcem (ilustrace si může sám přetvářet, básně domýšlet, autorovy otázky zodpovídat, vlastní fantazii rozvíje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10"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919" w:type="dxa"/>
            <w:tcBorders>
              <w:left w:val="single" w:sz="2" w:space="0" w:color="000000"/>
              <w:bottom w:val="single" w:sz="2" w:space="0" w:color="000000"/>
            </w:tcBorders>
          </w:tcPr>
          <w:p>
            <w:pPr>
              <w:pStyle w:val="WWObsahtabulky1"/>
              <w:snapToGrid w:val="false"/>
              <w:spacing w:before="0" w:after="120"/>
              <w:ind w:left="720" w:hanging="720"/>
              <w:rPr>
                <w:rFonts w:cs="Tahoma"/>
                <w:lang w:bidi="zxx"/>
              </w:rPr>
            </w:pPr>
            <w:r>
              <w:rPr>
                <w:rFonts w:eastAsia="Arial" w:cs="Arial"/>
                <w:lang w:bidi="zxx"/>
              </w:rPr>
              <w:t xml:space="preserve">           </w:t>
            </w:r>
            <w:r>
              <w:rPr>
                <w:rFonts w:cs="Tahoma"/>
                <w:lang w:bidi="zxx"/>
              </w:rPr>
              <w:t xml:space="preserve">Autor spojuje vlivy dadaismu, surrealismu, nonsensové poezie a přetváří je v originální a výjimečné dílo, které je nejen zábavné, ale i motivující k čtenářské aktivitě. Svou hravostí a fantaskností dětského čtenáře vtáhne, výrazně na něj působí, zároveň se dá využít k nácviku interpretačních dovedností, porozumění textu. Můžeme také sledovat, jak takové dílo na žáky působí, můžeme jej použít k porovnání s jinými literárními díly.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eastAsia="Andale Sans UI;Times New Roman"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Andale Sans UI;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8:35:00Z</dcterms:created>
  <dc:creator>Ondrej Hausenblas</dc:creator>
  <dc:description/>
  <dc:language>en-US</dc:language>
  <cp:lastModifiedBy>Pavel</cp:lastModifiedBy>
  <cp:lastPrinted>2113-01-01T00:00:00Z</cp:lastPrinted>
  <dcterms:modified xsi:type="dcterms:W3CDTF">2014-11-23T18:35:00Z</dcterms:modified>
  <cp:revision>2</cp:revision>
  <dc:subject/>
  <dc:title>Záznam o knížce pro DidLit2</dc:title>
</cp:coreProperties>
</file>