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u w:val="single"/>
        </w:rPr>
        <w:t>Sara Shepard: Roztomilé malé lhářky</w:t>
      </w:r>
    </w:p>
    <w:p>
      <w:pPr>
        <w:pStyle w:val="Normal"/>
        <w:jc w:val="center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/>
      </w:pPr>
      <w:r>
        <w:rPr/>
        <w:t>Studentka: Alena Kobesová</w:t>
        <w:tab/>
        <w:tab/>
        <w:tab/>
      </w:r>
    </w:p>
    <w:p>
      <w:pPr>
        <w:pStyle w:val="Normal"/>
        <w:rPr/>
      </w:pPr>
      <w:r>
        <w:rPr/>
        <w:t>Didaktika literatury I, 2014</w:t>
      </w:r>
    </w:p>
    <w:p>
      <w:pPr>
        <w:pStyle w:val="Normal"/>
        <w:rPr/>
      </w:pPr>
      <w:r>
        <w:rPr/>
        <w:t>Spojení: kobesova.alena</w:t>
      </w:r>
      <w:r>
        <w:rPr>
          <w:rFonts w:cs="Arial"/>
        </w:rPr>
        <w:t>@</w:t>
      </w:r>
      <w:r>
        <w:rPr/>
        <w:t>email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>Sara Shepard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cs="Tahoma"/>
                <w:b/>
                <w:sz w:val="28"/>
                <w:szCs w:val="28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val="cs-CZ" w:eastAsia="en-US"/>
              </w:rPr>
            </w:pPr>
            <w:r>
              <w:rPr>
                <w:rFonts w:cs="Tahoma"/>
                <w:b/>
                <w:lang w:val="cs-CZ" w:eastAsia="en-US"/>
              </w:rPr>
              <w:t>Roztomilé malé lhář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cs="Tahoma"/>
                <w:b/>
                <w:sz w:val="28"/>
                <w:szCs w:val="28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>BB 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cs="Tahoma"/>
                <w:b/>
                <w:sz w:val="28"/>
                <w:szCs w:val="28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val="cs-CZ" w:eastAsia="en-US"/>
              </w:rPr>
              <w:t>Praha, 2011, 26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cs="Tahoma"/>
                <w:b/>
                <w:sz w:val="28"/>
                <w:szCs w:val="28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cs-CZ" w:eastAsia="en-US"/>
              </w:rPr>
            </w:pPr>
            <w:r>
              <w:rPr>
                <w:lang w:val="cs-CZ" w:eastAsia="en-US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ahoma"/>
                <w:b/>
                <w:bCs/>
                <w:sz w:val="28"/>
                <w:szCs w:val="28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 xml:space="preserve">Jde o literaturu pro dívky, ve které sledujeme příběhy čtyř dívek – Arii, Spencer, Hanny a Emily. Po zmizení jejich kamarádky Alison se parta rozpadá a později začnou dívky dostávat různé zprávy od někoho, kdo používá přezdívku "A" a kdo hrozí, že odhalí všechna jejich tajemství. Dívky se v průběhu snaží odhalit identitu "A"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cs="Tahoma"/>
                <w:b/>
                <w:sz w:val="28"/>
                <w:szCs w:val="28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>Tajem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>Problém 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val="cs-CZ" w:eastAsia="en-US"/>
              </w:rPr>
              <w:t>Vyšetřování vražd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>Důsledky lha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val="cs-CZ" w:eastAsia="en-US"/>
              </w:rPr>
            </w:pPr>
            <w:r>
              <w:rPr>
                <w:rFonts w:cs="Tahoma"/>
                <w:b/>
                <w:sz w:val="28"/>
                <w:szCs w:val="28"/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 xml:space="preserve">Knihu bych doporučila zejména dospívajícím dívkám (8.- 9. třída). Zachycuje životy čtyř dívek, jejich dospívaní, první lásky a tajemství, která skrývají jak před ostatními, tak i před sebou. 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val="cs-CZ" w:eastAsia="en-US"/>
              </w:rPr>
              <w:t>Kniha má poutavý příběh a v průběhu se ukazuje, že vše není takové, jak se na první pohled zdá. Doporučila bych jí především čtenářům, kteří mají rádi romány s detektivními prvky. Postupně jsou některá tajemství odhalována, na všechny otázky však odpověď nenalézáme, autorce jde zřejmě o to, abychom si přečetli další pokračování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  <w:t xml:space="preserve">Na motivy této knihy a jejich pokračování byl natočen stejnojmenný seriál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val="cs-CZ" w:eastAsia="en-US"/>
              </w:rPr>
            </w:pPr>
            <w:r>
              <w:rPr>
                <w:rFonts w:cs="Tahoma"/>
                <w:lang w:val="cs-CZ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Andale Sans UI;Arial Unicode MS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Arial Unicode MS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7:28:00Z</dcterms:created>
  <dc:creator>Jonáš Zbořil</dc:creator>
  <dc:description/>
  <cp:keywords/>
  <dc:language>en-US</dc:language>
  <cp:lastModifiedBy>Alena</cp:lastModifiedBy>
  <dcterms:modified xsi:type="dcterms:W3CDTF">2014-11-23T18:33:00Z</dcterms:modified>
  <cp:revision>5</cp:revision>
  <dc:subject/>
  <dc:title/>
</cp:coreProperties>
</file>